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 v akademickém roce 2011/2012</w:t>
      </w:r>
    </w:p>
    <w:p>
      <w:pPr>
        <w:pStyle w:val="Normal"/>
        <w:ind w:left="720" w:hanging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80"/>
        <w:rPr/>
      </w:pPr>
      <w:r>
        <w:rPr/>
        <w:t xml:space="preserve">V souladu s § 50 zákona 111/1998 Sb. odstavec 8 zveřejňuji informace o přijímacím řízení do doktorských studijních programů na akademický rok 2009/2010. </w:t>
      </w:r>
    </w:p>
    <w:p>
      <w:pPr>
        <w:pStyle w:val="Normal"/>
        <w:rPr/>
      </w:pPr>
      <w:r>
        <w:rPr/>
        <w:t xml:space="preserve">Přijímací řízení se na Ekonomicko-správní fakultě konalo dne 12. července 2011. </w:t>
      </w:r>
    </w:p>
    <w:p>
      <w:pPr>
        <w:pStyle w:val="Normal"/>
        <w:rPr/>
      </w:pPr>
      <w:r>
        <w:rPr/>
        <w:t>Lhůta pro podání přihlášek byla do 4. 6. 2011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ekonomie</w:t>
      </w:r>
    </w:p>
    <w:p>
      <w:pPr>
        <w:pStyle w:val="Normal"/>
        <w:spacing w:before="0" w:after="0"/>
        <w:ind w:left="720" w:firstLine="902"/>
        <w:rPr/>
      </w:pPr>
      <w:r>
        <w:rPr/>
        <w:t>Počet přihlášených  0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>
          <w:rFonts w:eastAsia="Verdana"/>
        </w:rPr>
        <w:t xml:space="preserve"> </w:t>
      </w:r>
      <w:r>
        <w:rPr/>
        <w:t>Přijímací komise: prof. Ing. Ladislav Ivánek, DrSc. (předseda),</w:t>
      </w:r>
      <w:r>
        <w:rPr>
          <w:rFonts w:cs="Tahoma"/>
          <w:bCs/>
          <w:color w:val="232323"/>
          <w:szCs w:val="20"/>
        </w:rPr>
        <w:t xml:space="preserve"> </w:t>
      </w:r>
      <w:r>
        <w:rPr/>
        <w:t xml:space="preserve">doc. Ing. Osvald Vašíček, CSc., </w:t>
      </w:r>
      <w:r>
        <w:rPr>
          <w:szCs w:val="20"/>
        </w:rPr>
        <w:t>Ing. Martin Kvizda, Ph.D.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3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0 uchazečů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2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glický jazyk: U (uznáno), hodnocení 0 -10. minimum 5 bod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dborný test: maximální počet bodů 100, minimální počet bodů požadovaných k přijetí: 50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sej : : maximální počet bodů 100, minimální počet bodů požadovaných k přijetí: 50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dborná rozprava: hodnocení prospěl- neprospěl</w:t>
      </w:r>
    </w:p>
    <w:p>
      <w:pPr>
        <w:pStyle w:val="Heading3"/>
        <w:ind w:hanging="0"/>
        <w:rPr/>
      </w:pPr>
      <w:r>
        <w:rPr/>
        <w:t>obor finance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 xml:space="preserve">Přijímací komise: </w:t>
      </w:r>
      <w:r>
        <w:rPr>
          <w:szCs w:val="20"/>
        </w:rPr>
        <w:t>prof. Ing. Eva Horvátová, CSc.</w:t>
      </w:r>
      <w:r>
        <w:rPr/>
        <w:t xml:space="preserve"> (předseda), Ing. Petr Valouch, Ph.D., d</w:t>
      </w:r>
      <w:r>
        <w:rPr>
          <w:rFonts w:cs="Calibri" w:ascii="Calibri" w:hAnsi="Calibri"/>
          <w:sz w:val="22"/>
          <w:szCs w:val="22"/>
        </w:rPr>
        <w:t>oc. Ing. Eva Kafková, PhD.</w:t>
      </w:r>
      <w:r>
        <w:rPr/>
        <w:t>, Ph.D.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2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0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1 uchazeči</w:t>
      </w:r>
    </w:p>
    <w:p>
      <w:pPr>
        <w:pStyle w:val="Normal"/>
        <w:spacing w:before="0" w:after="0"/>
        <w:ind w:left="1620" w:hanging="0"/>
        <w:rPr/>
      </w:pPr>
      <w:r>
        <w:rPr/>
        <w:t>Počet uchazečů, kterým byla děkanem povolena distanční forma zkoušky: 1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glický jazyk: U (uznáno), hodnocení 1 -10, minimum 60%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dborná rozprava: maximální počet bodů 100, minimální počet bodů požadovaných k přijetí 60%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souzení materiálů v rámci distanční zkoušky: prospěl- neprospěl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veřejná ekonomie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doc. JUDr. Ivan Malý, CSc. (předseda), doc. Mgr. Jiří Špalek, Ph.D.</w:t>
      </w:r>
      <w:r>
        <w:rPr>
          <w:szCs w:val="20"/>
        </w:rPr>
        <w:t>, Ing. Robert Jahoda, Ph.D., Ing. Vladimír Žítek, Ph.D. RNDr. Josef Kunc, PH.D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3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0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10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1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9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 anglického jazyka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>Anglický jazyk: U (uznáno), hodnocení 0 -10, minimum 5 bodů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 xml:space="preserve">Odborná rozprava: maximální počet bodů 100, minimální počet bodů požadovaných k přijetí 60 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ind w:hanging="0"/>
        <w:rPr/>
      </w:pPr>
      <w:r>
        <w:rPr/>
        <w:t>obor podniková ekonomika a management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prof. Ing. Ladislav Blažek, CSc. (předseda), CSc., doc. Ing. Petr Pirožek, Ph.D. + školitelé u jednotlivých studentů (</w:t>
      </w:r>
      <w:r>
        <w:rPr>
          <w:szCs w:val="20"/>
        </w:rPr>
        <w:t xml:space="preserve">doc. Ing. Ivan Hálek, CSc. doc. PhDr. Božena Šmajsová Buchtová, CSc., </w:t>
      </w:r>
      <w:r>
        <w:rPr/>
        <w:t>doc. Ing. Petr Suchánek, Ph.D.)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720" w:leader="none"/>
          <w:tab w:val="left" w:pos="1080" w:leader="none"/>
        </w:tabs>
        <w:ind w:left="360" w:hanging="1956"/>
        <w:rPr/>
      </w:pPr>
      <w:r>
        <w:rPr/>
        <w:t>2. 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2" w:hanging="54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Prezenční forma: 7 uchazečů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Kombinovaná forma: 0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Dostavilo se k přijímacímu řízení: 5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Počet uchazečů, kterým byla děkanem povolena distanční forma zkoušky: 1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Neprospěli u přijímacího řízení: 4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720" w:firstLine="360"/>
        <w:rPr/>
      </w:pPr>
      <w:r>
        <w:rPr/>
        <w:t>Počet uchazečů navržených k přijetí: 2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 anglického jazyka.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 xml:space="preserve">Anglický jazyk: U (uznáno), </w:t>
      </w:r>
    </w:p>
    <w:p>
      <w:pPr>
        <w:pStyle w:val="Normal"/>
        <w:numPr>
          <w:ilvl w:val="0"/>
          <w:numId w:val="6"/>
        </w:numPr>
        <w:spacing w:before="0" w:after="0"/>
        <w:ind w:left="1800" w:hanging="360"/>
        <w:rPr/>
      </w:pPr>
      <w:r>
        <w:rPr/>
        <w:t xml:space="preserve">Odborná rozprava: maximální počet bodů 10, minimální počet bodů požadovaných k přijetí 5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souzení materiálů v rámci distanční zkoušky: maximální počet bodů 10, minimální počet bodů požadovaných k přijetí 5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72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897"/>
        <w:gridCol w:w="1428"/>
        <w:gridCol w:w="1080"/>
        <w:gridCol w:w="12"/>
        <w:gridCol w:w="1068"/>
        <w:gridCol w:w="24"/>
      </w:tblGrid>
      <w:tr>
        <w:trPr>
          <w:trHeight w:val="178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dijní program/studijní obor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hazečů celk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zenční/kombinovaná forma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účastnilo se přijímací zkoušky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pělo u přijímací zkoušky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děkanem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onomi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/0)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spodářská politik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 </w:t>
            </w:r>
            <w:r>
              <w:rPr>
                <w:rFonts w:cs="Arial" w:ascii="Arial" w:hAnsi="Arial"/>
                <w:szCs w:val="20"/>
              </w:rPr>
              <w:t>(3/0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ekonomi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9/4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anc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/0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niková ekonomika a management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7/0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Brně, dne 26. července 2010</w:t>
      </w:r>
    </w:p>
    <w:p>
      <w:pPr>
        <w:pStyle w:val="Normal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5249759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1:00Z</dcterms:created>
  <dc:creator>65500</dc:creator>
  <dc:description/>
  <cp:keywords/>
  <dc:language>en-US</dc:language>
  <cp:lastModifiedBy>65434</cp:lastModifiedBy>
  <cp:lastPrinted>2011-07-26T16:22:00Z</cp:lastPrinted>
  <dcterms:modified xsi:type="dcterms:W3CDTF">2011-07-26T14:24:00Z</dcterms:modified>
  <cp:revision>10</cp:revision>
  <dc:subject/>
  <dc:title>Brno 23</dc:title>
</cp:coreProperties>
</file>