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rStyle w:val="Nadpis"/>
        </w:rPr>
        <w:t>Nejvyšší možný počet uchazečů přijímaných ke studiu v akademickém roce 2012/2013</w:t>
      </w:r>
      <w:r>
        <w:rPr/>
        <w:t xml:space="preserve"> (vyplývající ze zákona č. 111/Sb. O VŠ, § 49 odst 5), uvedené počty nemusí být naplněn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/>
        <w:t>Ekonomické teorie, bakalářské studium - 9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/>
        <w:t>Ekonomika a management, bakalářské studium - 7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/>
        <w:t>Finance a účetnictví, bakalářské studium - 6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/>
        <w:t>Hospodářská politika a správa, bakalářské studium - 10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/>
        <w:t>Systémové inženýrství a informatika, bakalářské studium –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/>
        <w:t>Ekonomika a management, magisterské navazující studium - 2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/>
        <w:t>Ekonomické teorie, magisterské navazující studium -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/>
        <w:t>Finance a účetnictví, magisterské navazující studium - 2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>
          <w:bCs/>
        </w:rPr>
        <w:t>Hospodářská politika a správa - 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rogram:</w:t>
      </w:r>
    </w:p>
    <w:p>
      <w:pPr>
        <w:pStyle w:val="Normal"/>
        <w:rPr/>
      </w:pPr>
      <w:r>
        <w:rPr>
          <w:bCs/>
        </w:rPr>
        <w:t>Kvantitativní metody v ekonomice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9:00Z</dcterms:created>
  <dc:creator>70642</dc:creator>
  <dc:description/>
  <cp:keywords/>
  <dc:language>en-US</dc:language>
  <cp:lastModifiedBy>70642</cp:lastModifiedBy>
  <dcterms:modified xsi:type="dcterms:W3CDTF">2011-11-15T09:22:00Z</dcterms:modified>
  <cp:revision>8</cp:revision>
  <dc:subject/>
  <dc:title>Bakalářské obory</dc:title>
</cp:coreProperties>
</file>