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ZANECHÁNÍ  PHD  STU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zanechání studia už se nadále nepoužívá tištěný formulář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se zanechává přes 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IS - Úřadovna - Moje úřední agendy (Podání nové žádosti) – Podání nové žádosti za mou osobu - Oznámení o zanechání studia (doktorské studium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um Vám bude ukončeno ke dni doručení oznámení na FI. V praxi to znamená, že přibližně do týdne Vám přijde automatický email z IS, kde bude panem děkanem elektronicky podepsaný dokument v pdf. Na něm bude napsáno, že studium Vám je ukončeno právě ke dni, kdy jste žádost přes úřadovnu podal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ližší informace si žádejte na OVV osobně nebo </w:t>
      </w:r>
      <w:hyperlink r:id="rId2">
        <w:r>
          <w:rPr>
            <w:rStyle w:val="InternetLink"/>
            <w:sz w:val="24"/>
          </w:rPr>
          <w:t>nazarej@fi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ej@fi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6:00Z</dcterms:created>
  <dc:creator>Simona Novotná</dc:creator>
  <dc:description/>
  <cp:keywords/>
  <dc:language>en-US</dc:language>
  <cp:lastModifiedBy>nazarej</cp:lastModifiedBy>
  <cp:lastPrinted>2005-11-09T12:59:00Z</cp:lastPrinted>
  <dcterms:modified xsi:type="dcterms:W3CDTF">2017-06-27T07:44:00Z</dcterms:modified>
  <cp:revision>3</cp:revision>
  <dc:subject/>
  <dc:title>Jméno a příjmení:________________________________________Ročník studia:_________</dc:title>
</cp:coreProperties>
</file>