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ROLEZECTVÍ A HORSKÁ 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 PRO STUDENTY SE SLUCHOVÝM POSTIŽEN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VRCHOVINA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ín</w:t>
      </w:r>
      <w:r>
        <w:rPr>
          <w:sz w:val="22"/>
          <w:szCs w:val="22"/>
        </w:rPr>
        <w:t xml:space="preserve">: 6 dní, neděle 18.7. – pátek 23.7.2010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et přihlášených</w:t>
      </w:r>
      <w:r>
        <w:rPr>
          <w:sz w:val="22"/>
          <w:szCs w:val="22"/>
        </w:rPr>
        <w:t>: 15, kurz je určen přednostně studentům se sluchovým postižení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: 2500,-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hrnuje</w:t>
      </w:r>
      <w:r>
        <w:rPr>
          <w:sz w:val="22"/>
          <w:szCs w:val="22"/>
        </w:rPr>
        <w:t>: ubytování, polopenzi, částečné zapůjčení horolezeckého materiál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a nezahrnuje</w:t>
      </w:r>
      <w:r>
        <w:rPr>
          <w:sz w:val="22"/>
          <w:szCs w:val="22"/>
        </w:rPr>
        <w:t>: dopravu, přepravu kol, ostatní stravován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</w:t>
      </w:r>
      <w:r>
        <w:rPr>
          <w:sz w:val="22"/>
          <w:szCs w:val="22"/>
        </w:rPr>
        <w:t xml:space="preserve">: v chatkách rekreačního zařízení Solitary, Milovy (http://solitary.cz/centrum.htm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a</w:t>
      </w:r>
      <w:r>
        <w:rPr>
          <w:sz w:val="22"/>
          <w:szCs w:val="22"/>
        </w:rPr>
        <w:t>: individuáln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bavení</w:t>
      </w:r>
      <w:r>
        <w:rPr>
          <w:sz w:val="22"/>
          <w:szCs w:val="22"/>
        </w:rPr>
        <w:t>: plně funkční seřízené horské kolo (+opravná sada, náhradní duše), přilba, láhev na kolo, malý batoh, plavky, vhodné oblečení a obutí na kolo i na další sportovní aktivity, pláštěnka (nebo lépe nepromokavá bunda), léky, věci osobní potřeby. Vlastní horolezecké vybavení na vlastní zodpovědno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áplň a harmonogram</w:t>
      </w:r>
      <w:r>
        <w:rPr>
          <w:sz w:val="22"/>
          <w:szCs w:val="22"/>
        </w:rPr>
        <w:t>: podle osobních sportovních preferencí praktická i teoretická výuka základů skalního lezení, převážně terénní cyklovyjížďky v rozsahu 30 – 80 km denně (dle výkonnosti), teoretická výuka a praktická průprava techniky jízdy na horském kole. Další doplňkové pohybové aktivity (sportovní hry), možnost koupání. Horské kolo je povinné i pro ty, kdo se chtějí zúčastnit jen horolezeckého výcviku! (jako náhradní program v případě nepříznivého počasí). 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lší informace</w:t>
      </w:r>
      <w:r>
        <w:rPr>
          <w:sz w:val="22"/>
          <w:szCs w:val="22"/>
        </w:rPr>
        <w:t xml:space="preserve">: komunikace ve znakovém jazyce,  (kemp), fotogalerie na </w:t>
      </w:r>
      <w:hyperlink r:id="rId2">
        <w:r>
          <w:rPr>
            <w:rStyle w:val="InternetLink"/>
            <w:sz w:val="22"/>
            <w:szCs w:val="22"/>
          </w:rPr>
          <w:t>www.sklenak.net</w:t>
        </w:r>
      </w:hyperlink>
      <w:r>
        <w:rPr>
          <w:sz w:val="22"/>
          <w:szCs w:val="22"/>
        </w:rPr>
        <w:t xml:space="preserve"> (sekce HOBBY/KOLO), </w:t>
      </w:r>
      <w:hyperlink r:id="rId3">
        <w:r>
          <w:rPr>
            <w:rStyle w:val="InternetLink"/>
            <w:sz w:val="22"/>
            <w:szCs w:val="22"/>
          </w:rPr>
          <w:t>http://www.teiresias.muni.cz/</w:t>
        </w:r>
      </w:hyperlink>
      <w:r>
        <w:rPr>
          <w:sz w:val="22"/>
          <w:szCs w:val="22"/>
        </w:rPr>
        <w:t xml:space="preserve"> (sekce Sportovní aktivity – Letní a zimní kurzy pro studenty se zdravotním postižením).  Přesné instrukce budou zaslány cca. měsíc před koná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údaje pro případné dotazy</w:t>
      </w:r>
      <w:r>
        <w:rPr>
          <w:sz w:val="22"/>
          <w:szCs w:val="22"/>
        </w:rPr>
        <w:t xml:space="preserve">: Alexandr Zvonek, 739 324 633 (SMS), </w:t>
      </w:r>
      <w:hyperlink r:id="rId4">
        <w:r>
          <w:rPr>
            <w:rStyle w:val="InternetLink"/>
            <w:sz w:val="22"/>
            <w:szCs w:val="22"/>
          </w:rPr>
          <w:t>zvonek@ics.muni.cz</w:t>
        </w:r>
      </w:hyperlink>
      <w:r>
        <w:rPr>
          <w:sz w:val="22"/>
          <w:szCs w:val="22"/>
        </w:rPr>
        <w:t xml:space="preserve"> , Tomáš Sklenák, 608 831 119 (SMS), </w:t>
      </w:r>
      <w:hyperlink r:id="rId5">
        <w:r>
          <w:rPr>
            <w:rStyle w:val="InternetLink"/>
            <w:sz w:val="22"/>
            <w:szCs w:val="22"/>
          </w:rPr>
          <w:t>sklenak@ics.muni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57"/>
        <w:gridCol w:w="3115"/>
        <w:gridCol w:w="3070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7545" cy="259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6915" cy="264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56435" cy="260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6750" cy="1380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62150" cy="1372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8335" cy="1380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4365" cy="141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1035" cy="1389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81505" cy="1390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enak.net/" TargetMode="External"/><Relationship Id="rId3" Type="http://schemas.openxmlformats.org/officeDocument/2006/relationships/hyperlink" Target="http://www.teiresias.muni.cz/" TargetMode="External"/><Relationship Id="rId4" Type="http://schemas.openxmlformats.org/officeDocument/2006/relationships/hyperlink" Target="mailto:zvonek@ics.muni.cz" TargetMode="External"/><Relationship Id="rId5" Type="http://schemas.openxmlformats.org/officeDocument/2006/relationships/hyperlink" Target="mailto:sklenak@ics.muni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55:00Z</dcterms:created>
  <dc:creator>Středisko Teiresiás</dc:creator>
  <dc:description/>
  <cp:keywords/>
  <dc:language>en-US</dc:language>
  <cp:lastModifiedBy>zvonek</cp:lastModifiedBy>
  <cp:lastPrinted>2008-01-22T12:00:00Z</cp:lastPrinted>
  <dcterms:modified xsi:type="dcterms:W3CDTF">2010-01-27T08:52:00Z</dcterms:modified>
  <cp:revision>8</cp:revision>
  <dc:subject/>
  <dc:title>MTB A HOROLEZECKÝ KURZ PRO NESLYŠÍCÍ A NEVIDOMÉ</dc:title>
</cp:coreProperties>
</file>