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adá fronta D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 se dostala mezi elitu</w:t>
      </w:r>
    </w:p>
    <w:p>
      <w:pPr>
        <w:pStyle w:val="Normal"/>
        <w:rPr/>
      </w:pPr>
      <w:r>
        <w:rPr/>
        <w:t>24.6.2005    Mladá fronta DNES    str. 1   Brno</w:t>
      </w:r>
    </w:p>
    <w:p>
      <w:pPr>
        <w:pStyle w:val="Normal"/>
        <w:rPr/>
      </w:pPr>
      <w:r>
        <w:rPr/>
        <w:t>Udá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ěnská univerzita obdržela cenu Eunis Elite Award 2005. Jde o prestižní evropské ocenění za nejlepší informační technologii ve vysokém školství.</w:t>
      </w:r>
    </w:p>
    <w:p>
      <w:pPr>
        <w:pStyle w:val="Normal"/>
        <w:rPr/>
      </w:pPr>
      <w:r>
        <w:rPr/>
        <w:t>Včera v Manchesteru cenu převzal bývalý rektor Jiří Zlatuška, který se podílel na zavedení informačního systému do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|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archiv.newton.cz/mf/2005/06/24/30e73c5d9b378aeae6714020fd9b1a2e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5/06/24/30e73c5d9b378aeae6714020fd9b1a2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0:00Z</dcterms:created>
  <dc:creator>Jitka Brandejsová</dc:creator>
  <dc:description/>
  <cp:keywords/>
  <dc:language>en-US</dc:language>
  <cp:lastModifiedBy>Jitka Brandejsová</cp:lastModifiedBy>
  <dcterms:modified xsi:type="dcterms:W3CDTF">2005-06-27T12:31:00Z</dcterms:modified>
  <cp:revision>2</cp:revision>
  <dc:subject/>
  <dc:title>Mladá fronta DNES</dc:title>
</cp:coreProperties>
</file>