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"/>
        <w:outlineLvl w:val="0"/>
        <w:rPr>
          <w:rFonts w:ascii="Arial" w:hAnsi="Arial" w:cs="Arial"/>
          <w:b/>
          <w:b/>
          <w:bCs/>
          <w:color w:val="005596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5596"/>
          <w:kern w:val="2"/>
          <w:sz w:val="21"/>
          <w:szCs w:val="21"/>
        </w:rPr>
        <w:drawing>
          <wp:inline distT="0" distB="0" distL="0" distR="0">
            <wp:extent cx="575818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30"/>
        <w:outlineLvl w:val="0"/>
        <w:rPr>
          <w:rFonts w:ascii="Arial" w:hAnsi="Arial" w:cs="Arial"/>
          <w:b/>
          <w:b/>
          <w:bCs/>
          <w:color w:val="005596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5596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30"/>
        <w:outlineLvl w:val="0"/>
        <w:rPr>
          <w:rFonts w:ascii="Arial" w:hAnsi="Arial" w:cs="Arial"/>
          <w:b/>
          <w:b/>
          <w:bCs/>
          <w:color w:val="005596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5596"/>
          <w:kern w:val="2"/>
          <w:sz w:val="21"/>
          <w:szCs w:val="21"/>
        </w:rPr>
        <w:t>Velvyslanec USA navštívil Fakultu informatiky MU</w:t>
      </w:r>
    </w:p>
    <w:p>
      <w:pPr>
        <w:pStyle w:val="Normal"/>
        <w:numPr>
          <w:ilvl w:val="0"/>
          <w:numId w:val="0"/>
        </w:numPr>
        <w:spacing w:before="0" w:after="30"/>
        <w:outlineLvl w:val="0"/>
        <w:rPr>
          <w:rFonts w:ascii="Arial" w:hAnsi="Arial" w:cs="Arial"/>
          <w:b/>
          <w:b/>
          <w:bCs/>
          <w:color w:val="005596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5596"/>
          <w:kern w:val="2"/>
          <w:sz w:val="21"/>
          <w:szCs w:val="21"/>
        </w:rPr>
      </w:r>
    </w:p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e středu 10. května se uskutečnila návštěva amerického velvyslance Williama J. Cabanisse na Fakultě informatiky Masarykovy univerzity (FI MU). Velvyslanec projevil zájem navštívit toto brněnské centrum informatického bádání, které vzniklo z jednoho z prvních specializovaných pracovišť u nás, aby se setkal s rektorem MU Petrem Fialou, rektorem VUT Václavem Raisem a děkanem FI MU Jiřím Zlatuškou. Dalším podnětem k návštěvě byl zájem o spolupráci akademické a komerční sféry a možnosti dalšího rozvoje a vzniku partnerství v této oblasti.</w:t>
        <w:br/>
        <w:t xml:space="preserve">Velvyslanec přijel v doprovodu členů Americké obchodní komory (AmCham). Všichni hosté měli možnost se seznámit se zkušenostmi z nasazení špičkových výpočetních systémů společnosti SGI pro vývoj Informačního systému MU pro řízení a podporu studia, který byl organizací EUNIS oceněn jako nejlepší evropský univerzitní informační systém roku 2005 díky ojediněle propracované elektronické podpoře studia a administrativy. </w:t>
        <w:br/>
        <w:t xml:space="preserve">Představitelé MU spatřují velký přínos Fakulty informatiky v tom, že poskytuje univerzitní vzdělání zaměřené mimo jiné na rychlou adaptibilitu teoretických vědních disciplín do praxe spojené s byznysem, podnikatelskou činností, ale i na vliv moderních informačních technologií na společenský rozvoj. </w:t>
        <w:br/>
        <w:t xml:space="preserve">Společně s hosty a představiteli univerzit setrval velvyslanec v rozhovoru o zkušenostech z univerzitního studia s orientací na praxi a byznys, diskuse se také zaměřila na kvalitu uchazečů o studium. „Pro kvalitní a konkurenceschopné vysoké školství je katastrofou postup, kdy například Jihomoravský kraj ničí v Brně neprivátní všeobecně zaměřené střední školství gymnaziálního typu bez ohledu na fakt, že gymnázia jsou nejlepší průpravou k dalšímu vysokoškolskému studiu od bakalářské úrovně výš,“ přiznal děkan FI MU Jiří Zlatuška. „Velvyslanec Cabaniss se zajímal o strukturu studia a studijní možnosti na Fakultě informatiky i na dalších fakultách MU a o uplatnění našich absolventů. Diskutovali jsme o trhu práce v Jihomoravském kraji, o spolupráci s komerčními firmami a jejich případném zapojení do výukového procesu,“ konstatoval rektor MU Petr Fiala. </w:t>
        <w:br/>
        <w:t xml:space="preserve">V závěru své návštěvy se velvyslanec setkal se studenty MU při neformální diskusi. Pohovořil o svém působení v ČR, které se soustředí více než na diskusi s politiky na udržování vztahů mezi ČR a USA. „Dnešní diskusi bych chtěl věnovat obchodním vztahům a potenciálu Brna pro investorské aktivity USA. Uplatnění zde naleznou právě studenti brněnských univerzit především technického zaměření,“ sdělil přítomným. </w:t>
        <w:br/>
      </w:r>
    </w:p>
    <w:p>
      <w:pPr>
        <w:pStyle w:val="Normal"/>
        <w:spacing w:before="0" w:after="240"/>
        <w:rPr/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brnobusiness.cz/index.php?sec=rubrika&amp;id_rubrika=23&amp;id_zprava=6345" \l "zprava_6345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://www.brnobusiness.cz/index.php?sec=rubrika&amp;id_rubrika=23&amp;id_zprava=6345#zprava_6345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14:00Z</dcterms:created>
  <dc:creator>Jitka Brandejsova</dc:creator>
  <dc:description/>
  <cp:keywords/>
  <dc:language>en-US</dc:language>
  <cp:lastModifiedBy>Jitka Brandejsova</cp:lastModifiedBy>
  <dcterms:modified xsi:type="dcterms:W3CDTF">2006-05-19T17:16:00Z</dcterms:modified>
  <cp:revision>2</cp:revision>
  <dc:subject/>
  <dc:title>Velvyslanec USA navštívil Fakultu informatiky MU</dc:title>
</cp:coreProperties>
</file>