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drawing>
          <wp:inline distT="0" distB="0" distL="0" distR="0">
            <wp:extent cx="19050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8"/>
        <w:gridCol w:w="7744"/>
      </w:tblGrid>
      <w:tr>
        <w:trPr/>
        <w:tc>
          <w:tcPr>
            <w:tcW w:w="1328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.4.2006</w:t>
            </w:r>
          </w:p>
        </w:tc>
        <w:tc>
          <w:tcPr>
            <w:tcW w:w="7744" w:type="dxa"/>
            <w:tcBorders/>
            <w:shd w:fill="005CA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ktronizace Masarykovy univerzity v čísle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arykova univerzita věnuje velkou pozornost podpoře studia prostřednictvím Informačního systému MU. Studenti a studijní oddělení namísto běžného vyřizování administrativních úkonů, realizují tyto činnosti již několik let zcela běžně prostřednictvím Informačního systému Masarykovy univerzity. To se projevuje denně v průběhu semestru necelým milionem provedených operací (zobrazených personalizovaných webových stránek) v systému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e 25. duben 2006 byl poněkud výjimečným - počítadlo přístupů zaznamenalo rekordní hodnotu 500 000 000. Počet přístupů se eviduje od března 1999, kdy se univerzita rozhodla použít elektronickou formu zápisu předmětů a zjednodušení komunikace se studenty přes Internet. Projekt uspěl v neobvyklé míře. V současné době slouží akademické obci stovky aplikací - jednotlivých služeb, uživatelé systém nejen přijali, ale vkládají do něho nesmírnou důvěru, denně s ním pracuje více než 10 000 lidí.</w:t>
              <w:br/>
              <w:br/>
              <w:t>Co stojí v pozadí neobvyklého vzestupu používání informačních technologií pro studium? Snoubí se zde dva principy. Prvním je značná vůle, odvaha a důvěra vedení školy v informační technologie, v uplynulých sedmi letech byla analýze administrativních a komunikačních procesů na univerzitě věnována velká pozornost, klade se důraz na jejich integraci a zjednodušení. Výsledkem je pak například úspěch Masarykovy univerzity v přijímacím řízení: letos zaznamenala celkem 54 040 přihlášek ke studiu, tedy jednak se MU těší největšímu zájmu o studium ze všech českých univerzit, a jednak se podařilo téměř eliminovat papírové přihlášky. Přišlo pouze 497 papírových přihlášek, většinu podali uchazeči elektronicky, přesně 53543 e-přihlášek prostřednictvím Internet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hým principem je vývoj kvalitního Informačního systému Masarykovy univerzity, kde důraz je kladen na spolehlivost, dostupnost, bezpečnost, sofistikovanost a rychlost odezvy. Systém je vyvíjen podle potřeb univerzity Fakultou informatiky MU a používá světově unikátní technologické řešení. Získal evropskou EUNIS Elite Award cenu 2005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kvality systému se v neobvyklé míře spoléhá prostupné, studentem řízené pojetí studia na MU, studenti mají tendenci soutěžit o zajímavé studijní možnosti (některé předměty či zkušební termíny jsou prostřednictvím systému rozebrány během dvou sekund), referenti a referentky potřebují, aby systém za ně zkontroloval studijní řád, individualizovaný postup do dalšího semestru či vydání diplomu. </w:t>
              <w:br/>
              <w:t>Jak důvěra "v počítač" stoupá, začíná být kvalitní administrativa považována za samozřejmou (byly např. zrušeny tištěné indexy - výkazy o studiu). Zájem se přesouvá ke kreativnímu využití informačních technologií ve výuce, věnuje se pozornost elektronickým studijním materiálům, průběžnému procvičování a ověřování znalostí, což je oblast, na kterou se nyní orientuje i rozvoj IS MU.</w:t>
              <w:b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ční systém Masarykovy univerzity je nezřídka inspirací pro jiné univerzity a jistě by od něj mohly „opisovat“ i leckteré státní instituce. "Bez Informačního systému MU by nebyl možný vývoj Masarykovy univerzity k moderní integrované vysokoškolské instituci. Šíře jeho nasazení zprůhlednila školní procesy i standardy kvality napříč fakultami. Spolehlivé vyřešení řady stránek běžné komunikace mezi studenty, učiteli a administrativou dovoluje Masarykově univerzitě soustředit se na kvalitu a excelenci již nyní, v době, kdy se na jiných školách tato témata stávají teprve heslem do budoucna," vyjádřil se při příležitosti půlmiliardového jubilea děkan Fakulty informatiky a bývalý rektor MU Jiří Zlatušk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F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9:34:00Z</dcterms:created>
  <dc:creator>Jitka Brandejsova</dc:creator>
  <dc:description/>
  <cp:keywords/>
  <dc:language>en-US</dc:language>
  <cp:lastModifiedBy>Jitka Brandejsova</cp:lastModifiedBy>
  <dcterms:modified xsi:type="dcterms:W3CDTF">2006-05-19T17:50:00Z</dcterms:modified>
  <cp:revision>2</cp:revision>
  <dc:subject/>
  <dc:title>26</dc:title>
</cp:coreProperties>
</file>