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Univerzity se spojily proti plagiátorům</w:t>
      </w:r>
    </w:p>
    <w:p>
      <w:pPr>
        <w:pStyle w:val="Normal"/>
        <w:rPr/>
      </w:pPr>
      <w:r>
        <w:rPr>
          <w:rStyle w:val="StrongEmphasis"/>
        </w:rPr>
        <w:t>Zadáno:</w:t>
      </w:r>
      <w:r>
        <w:rPr/>
        <w:t xml:space="preserve"> 2007-11-23 </w:t>
      </w:r>
    </w:p>
    <w:p>
      <w:pPr>
        <w:pStyle w:val="Normal"/>
        <w:rPr/>
      </w:pPr>
      <w:r>
        <w:rPr/>
        <w:t>Dvanáct veřejných vysokých škol v současné době připravuje rozsáhlou celorepublikovou databázi závěrečných prací studentů, aby tak mohly snadněji bojovat s přečinem zvaným plagiátorstv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Základem tohoto projektu se stali pracovníci Informačního systému Masarykovy univerzity, kteří přišli s tímto nápadem jako první a převedli jej pro svoji univerzitu do praxe. To zjednodušeně řečeno znamená, že od akademického roku 2006/2007, kdy byl systém na univerzitě oficiálně zaveden, riskuje každý student, který ve své práci použije cizí text a přitom ho neoznačí jako citaci, až nejvyšší postih - vyloučení ze studia. Dle slov autorů projektu má tento systém i význam prevenční, protože samotný fakt, že dané riziko existuje, odrazuje studenty od podvádění. </w:t>
      </w:r>
    </w:p>
    <w:p>
      <w:pPr>
        <w:pStyle w:val="Normlnweb"/>
        <w:rPr/>
      </w:pPr>
      <w:r>
        <w:rPr/>
        <w:br/>
        <w:t>Systém Masarykovy univerzity zaujal i další české vysoké školy a společně nyní připravují databázi všech závěrečných prací, aby si případně mohly posvítit i na dobrodruhy, kteří se jali hledat rozumy mimo domovskou univerzitu. Momentální počet dvanácti veřejných škol by neměl být konečný a zvažuje se i přizvání škol soukromých.</w:t>
      </w:r>
    </w:p>
    <w:p>
      <w:pPr>
        <w:pStyle w:val="Normlnweb"/>
        <w:rPr/>
      </w:pPr>
      <w:r>
        <w:rPr/>
        <w:t>Tak milí studentští kolegové, jak to tak vypadá, máme po srandě… :)</w:t>
      </w:r>
    </w:p>
    <w:p>
      <w:pPr>
        <w:pStyle w:val="Normal"/>
        <w:rPr/>
      </w:pPr>
      <w:r>
        <w:rPr>
          <w:rStyle w:val="StrongEmphasis"/>
        </w:rPr>
        <w:t>Autor:</w:t>
      </w:r>
      <w:r>
        <w:rPr/>
        <w:t xml:space="preserve"> </w:t>
        <w:br/>
        <w:t>Zdeněk Kopeč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8:00Z</dcterms:created>
  <dc:creator>IS</dc:creator>
  <dc:description/>
  <cp:keywords/>
  <dc:language>en-US</dc:language>
  <cp:lastModifiedBy>IS</cp:lastModifiedBy>
  <dcterms:modified xsi:type="dcterms:W3CDTF">2008-07-10T12:49:00Z</dcterms:modified>
  <cp:revision>1</cp:revision>
  <dc:subject/>
  <dc:title>Univerzity se spojily proti plagiátorům</dc:title>
</cp:coreProperties>
</file>