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zkumný ústav pedagogický v Praze  22.8.2007</w:t>
      </w:r>
    </w:p>
    <w:p>
      <w:pPr>
        <w:pStyle w:val="Heading3"/>
        <w:rPr/>
      </w:pPr>
      <w:r>
        <w:rPr/>
        <w:t>Univerzity se spojily: opisovat bude těžší</w:t>
      </w:r>
    </w:p>
    <w:p>
      <w:pPr>
        <w:pStyle w:val="Normal"/>
        <w:spacing w:before="0" w:after="240"/>
        <w:rPr/>
      </w:pPr>
      <w:r>
        <w:rPr/>
        <w:t xml:space="preserve">Petra Benešová, Ivana Kottasová </w:t>
      </w:r>
    </w:p>
    <w:p>
      <w:pPr>
        <w:pStyle w:val="Normlnweb"/>
        <w:rPr/>
      </w:pPr>
      <w:r>
        <w:rPr/>
        <w:t>Opisovat a podvádět v bakalářských a diplomových pracích by pro vysokoškoláky nemělo být v budoucnu tak jednoduché. Na třinácti veřejných vysokých školách bude od příštího roku nelegální plagiáty v závěrečných pracích odhalovat speciální počítačový systém. Ten už rok funguje na Masarykově univerzitě v Brně, která jej nyní nabídla dalším českým univerzitám.</w:t>
      </w:r>
    </w:p>
    <w:p>
      <w:pPr>
        <w:pStyle w:val="Normlnweb"/>
        <w:rPr/>
      </w:pPr>
      <w:r>
        <w:rPr/>
        <w:t>„</w:t>
      </w:r>
      <w:r>
        <w:rPr/>
        <w:t>Vytvoří se celostátní archiv vysokoškolských kvalifikačních prací v elektronické formě, ve kterém bude možné vyhledávat všechny práce z třinácti škol a vzájemně jejich části porovnávat, zda nejsou v něčem podobné a opsané. Případně stažené z oblíbených studentských serverů či přepsané přímo z knih,“ vysvětluje mluvčí Masarykovy univerzity Tereza Fojtová.</w:t>
      </w:r>
    </w:p>
    <w:p>
      <w:pPr>
        <w:pStyle w:val="Normlnweb"/>
        <w:rPr/>
      </w:pPr>
      <w:r>
        <w:rPr/>
        <w:t>Takto kontrolovat svoje studenty chce například Jihočeská univerzita v Českých Budějovicích, Univerzita Tomáše Bati ve Zlíně či Česká zemědělská univerzita v Praze. Naopak Univerzita Karlova systém zatím nevyužije.</w:t>
      </w:r>
    </w:p>
    <w:p>
      <w:pPr>
        <w:pStyle w:val="Normlnweb"/>
        <w:rPr/>
      </w:pPr>
      <w:r>
        <w:rPr/>
        <w:t>Odhalí se i změněný text</w:t>
      </w:r>
    </w:p>
    <w:p>
      <w:pPr>
        <w:pStyle w:val="Normlnweb"/>
        <w:rPr/>
      </w:pPr>
      <w:r>
        <w:rPr/>
        <w:t>Vyhledávání v elektronickém systému bude jednoduché: podle delších odstavců či částí textů, které učitel zadá, se mu budou postupně zobrazovat podobné pasáže z jiných studentských prací.</w:t>
      </w:r>
    </w:p>
    <w:p>
      <w:pPr>
        <w:pStyle w:val="Normlnweb"/>
        <w:rPr/>
      </w:pPr>
      <w:r>
        <w:rPr/>
        <w:t>„</w:t>
      </w:r>
      <w:r>
        <w:rPr/>
        <w:t>Odhalíme i přeformulované pasáže. To by si student musel dát velkou práci, aby všechna slova, spojky, částice vyměnil. Ale i tak bychom podobnost zjistili,“ podotýká Jitka Brandejsová z vývojového týmu Masarykovy univerzity.</w:t>
      </w:r>
    </w:p>
    <w:p>
      <w:pPr>
        <w:pStyle w:val="Normlnweb"/>
        <w:rPr/>
      </w:pPr>
      <w:r>
        <w:rPr/>
        <w:t>V současné době má brněnská univerzita v systému zhruba 450 tisíc studentských prací a během prvního roku odhalila 150 tisíc podobností. „Velmi se nám to osvědčilo. Na základě opisování jsme nyní jednoho ze studentů vyloučili, další dva půjdou před disciplinární komisi,“ podotýká Fojtová.</w:t>
      </w:r>
    </w:p>
    <w:p>
      <w:pPr>
        <w:pStyle w:val="Normlnweb"/>
        <w:rPr/>
      </w:pPr>
      <w:r>
        <w:rPr/>
        <w:t>Systém bude porovnávat texty v češtině, angličtině a slovenštině. V budoucnu by mohl i v dalších jazycích. Masarykova univerzita také plánuje, že systém nabídne i slovenským vysokým školám.</w:t>
      </w:r>
    </w:p>
    <w:p>
      <w:pPr>
        <w:pStyle w:val="Normlnweb"/>
        <w:rPr/>
      </w:pPr>
      <w:r>
        <w:rPr/>
        <w:t>Aby si vysoké školy mohly počítačový systém zavést, budou potřebovat osm milionů korun. O ty chtějí požádat ministerstvo školství. „Myšlenka se nám velmi líbí a takový projekt velmi podporujeme. Vzhledem ale k napjatému rozpočtu bude těžké finance zatím sehnat,“ říká mluvčí školského úřadu Michaela Taschnerová.</w:t>
      </w:r>
    </w:p>
    <w:p>
      <w:pPr>
        <w:pStyle w:val="Normlnweb"/>
        <w:rPr/>
      </w:pPr>
      <w:r>
        <w:rPr/>
        <w:t>Přísnější je Británie a USA</w:t>
      </w:r>
    </w:p>
    <w:p>
      <w:pPr>
        <w:pStyle w:val="Normlnweb"/>
        <w:rPr/>
      </w:pPr>
      <w:r>
        <w:rPr/>
        <w:t>Je to vůbec poprvé v historii českého vysokého školství, kdy se vedení univerzit rozhodlo proti nepoctivým studentům bojovat. Učitelé si stěžují, že mají jen velmi malé možnosti, jak plagiáty odhalit. Přitom použít v akademické práci cizí myšlenku a neuvést jejího autora je ve světě západních univerzit prohřešek, který se neodpouští.</w:t>
      </w:r>
    </w:p>
    <w:p>
      <w:pPr>
        <w:pStyle w:val="Normlnweb"/>
        <w:rPr/>
      </w:pPr>
      <w:r>
        <w:rPr/>
        <w:t>Dopustí-li se jej student, čeká ho podmínečné vyloučení. Akademický výbor pro odhalování plagiátorství existuje například na britské Cambridge. A nechybí v něm ani právníci a vyškolení specialisté. Univerzita navíc používá speciální softwary na odhalování.</w:t>
      </w:r>
    </w:p>
    <w:p>
      <w:pPr>
        <w:pStyle w:val="Normlnweb"/>
        <w:rPr/>
      </w:pPr>
      <w:r>
        <w:rPr/>
        <w:t>Navíc univerzity v Británii či USA mají přísná pravidla, která studentům přesně stanovují, jak správně citovat zdroje. To některým českým školám zatím chybí.</w:t>
      </w:r>
    </w:p>
    <w:p>
      <w:pPr>
        <w:pStyle w:val="Normal"/>
        <w:rPr/>
      </w:pPr>
      <w:r>
        <w:rPr/>
        <w:br/>
        <w:t xml:space="preserve">Odkaz: </w:t>
      </w:r>
      <w:hyperlink r:id="rId2">
        <w:r>
          <w:rPr>
            <w:rStyle w:val="InternetLink"/>
          </w:rPr>
          <w:t>http://hn.ihned.cz/c1-21864120-univerzity-se-spojily-opisovat-bude-tezsi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Úvodní stránka</w:t>
        </w:r>
      </w:hyperlink>
      <w:r>
        <w:rPr/>
        <w:t xml:space="preserve"> &gt; Vybíráme z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 |  </w:t>
      </w:r>
      <w:hyperlink r:id="rId4">
        <w:r>
          <w:rPr>
            <w:rStyle w:val="InternetLink"/>
          </w:rPr>
          <w:t>http://www.vuppraha.cz/media/372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ihned.cz/c1-21864120-univerzity-se-spojily-opisovat-bude-tezsi" TargetMode="External"/><Relationship Id="rId3" Type="http://schemas.openxmlformats.org/officeDocument/2006/relationships/hyperlink" Target="http://www.vuppraha.cz/sekce/1" TargetMode="External"/><Relationship Id="rId4" Type="http://schemas.openxmlformats.org/officeDocument/2006/relationships/hyperlink" Target="http://www.vuppraha.cz/media/3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2:00Z</dcterms:created>
  <dc:creator>xnovot20</dc:creator>
  <dc:description/>
  <cp:keywords/>
  <dc:language>en-US</dc:language>
  <cp:lastModifiedBy>xnovot20</cp:lastModifiedBy>
  <dcterms:modified xsi:type="dcterms:W3CDTF">2008-09-05T09:04:00Z</dcterms:modified>
  <cp:revision>1</cp:revision>
  <dc:subject/>
  <dc:title>Výzkumný ústav pedagogický v Praze  22</dc:title>
</cp:coreProperties>
</file>