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rno: Studenti soutěží o miliardtý kli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Studenti Masarykovy univerzity v brně soutěží na informačním systému univerzity o miliardtý klik. Správci systému tento rekord odhadují na únor tohoto roku. Škola odmění tři výherce taškou na notebook, minimyší a kapesním nož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2:00Z</dcterms:created>
  <dc:creator>IS</dc:creator>
  <dc:description/>
  <cp:keywords/>
  <dc:language>en-US</dc:language>
  <cp:lastModifiedBy>IS</cp:lastModifiedBy>
  <dcterms:modified xsi:type="dcterms:W3CDTF">2008-03-21T15:03:00Z</dcterms:modified>
  <cp:revision>1</cp:revision>
  <dc:subject/>
  <dc:title>Brno: Studenti soutěží o miliardtý klik</dc:title>
</cp:coreProperties>
</file>