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lagiátorstvo v praxi II.</w:t>
      </w:r>
    </w:p>
    <w:p>
      <w:pPr>
        <w:pStyle w:val="Normal"/>
        <w:rPr/>
      </w:pPr>
      <w:r>
        <w:rPr/>
        <w:t xml:space="preserve">Odpovede rektora Siváka </w:t>
      </w:r>
    </w:p>
    <w:p>
      <w:pPr>
        <w:pStyle w:val="Normal"/>
        <w:rPr/>
      </w:pPr>
      <w:r>
        <w:rPr/>
        <w:t xml:space="preserve">[15.2.2008, Andrej Svorenčík] </w:t>
      </w:r>
    </w:p>
    <w:p>
      <w:pPr>
        <w:pStyle w:val="Normlnweb"/>
        <w:rPr/>
      </w:pPr>
      <w:r>
        <w:rPr/>
        <w:br/>
        <w:t xml:space="preserve">Včera som obdržal odpovede od pána rektora Siváka na mojich päť otázok ohľadom prípadu plagiátorstva pána Tkáča, o ktorom som písal v poslednom blogovom príspevku. </w:t>
      </w:r>
      <w:r>
        <w:rPr>
          <w:rStyle w:val="StrongEmphasis"/>
        </w:rPr>
        <w:t xml:space="preserve">Celý text odpovede vrátane jeho záverečných poznámok nájdete </w:t>
      </w:r>
      <w:hyperlink r:id="rId2" w:tgtFrame="_blank">
        <w:r>
          <w:rPr>
            <w:rStyle w:val="InternetLink"/>
            <w:b/>
            <w:bCs/>
          </w:rPr>
          <w:t>tu</w:t>
        </w:r>
      </w:hyperlink>
      <w:r>
        <w:rPr>
          <w:rStyle w:val="StrongEmphasis"/>
        </w:rPr>
        <w:t xml:space="preserve">. </w:t>
      </w:r>
      <w:r>
        <w:rPr/>
        <w:t xml:space="preserve">Na záver pripájam tri otázky a odpovede rektora Siváka pre denník SME, ktoré sa nezmestili do ich </w:t>
      </w:r>
      <w:hyperlink r:id="rId3" w:tgtFrame="_blank">
        <w:r>
          <w:rPr>
            <w:rStyle w:val="InternetLink"/>
          </w:rPr>
          <w:t>stredajšieho článku</w:t>
        </w:r>
      </w:hyperlink>
      <w:r>
        <w:rPr/>
        <w:t>. Odpovede vychádzajú s povolením denníka SME.</w:t>
      </w:r>
    </w:p>
    <w:p>
      <w:pPr>
        <w:pStyle w:val="Normlnweb"/>
        <w:rPr/>
      </w:pPr>
      <w:r>
        <w:rPr/>
        <w:t>Pán Ing. Svorenčík,</w:t>
      </w:r>
    </w:p>
    <w:p>
      <w:pPr>
        <w:pStyle w:val="Normlnweb"/>
        <w:rPr/>
      </w:pPr>
      <w:r>
        <w:rPr/>
        <w:t>na základe Vášho požiadania Vám zasielam vyjadrenie k Vašim štyrom, resp. piatim otázkam v súvislosti so skriptami Ing. Mariána Tkáča, PhD. „Hospodárske dejiny Stručný prehľad". Tak ako som avizoval moje odpovede sú až po zasadnutí Slovenskej rektorskej konferencie, kde bola podľa programu prerokovávaná aj problematika plagiátorstva. To bol dôvod, prečo som uviedol, že budem odpovedať až po tomto zasadnutí (aby som eventuálne vo svojej odpovedi zohľadnil závery zo zasadnutia).</w:t>
      </w:r>
    </w:p>
    <w:p>
      <w:pPr>
        <w:pStyle w:val="Normlnweb"/>
        <w:rPr/>
      </w:pPr>
      <w:r>
        <w:rPr>
          <w:rStyle w:val="StrongEmphasis"/>
        </w:rPr>
        <w:t>Aké je Vaše stanovisko k tomuto prípadu?</w:t>
      </w:r>
    </w:p>
    <w:p>
      <w:pPr>
        <w:pStyle w:val="Normlnweb"/>
        <w:rPr/>
      </w:pPr>
      <w:r>
        <w:rPr/>
        <w:t xml:space="preserve">Z dostupných informácií a podkladov je zrejmé, že Ing. Tkáč, PhD. pri písaní skrípt Hospodárske dejiny nepostupoval v súlade so Zákonom číslo 618/2003 Z. z. o autorskom práve a právach súvisiacich s autorským právom (autorský zákon). S jeho konaním nesúhlasím a rovnaký názor majú aj ostatní členovia vedenia univerzity. Plagiátorstvo v akejkoľvek podobe je činnosť, ktorá jednoznačne nemá miesto v akademickom prostredí. Je to však, podľa môjho názoru, najmä problém morálky a etiky každého autora, resp. každého, kto sa k takejto činnosti zníži. </w:t>
      </w:r>
    </w:p>
    <w:p>
      <w:pPr>
        <w:pStyle w:val="Normlnweb"/>
        <w:rPr/>
      </w:pPr>
      <w:r>
        <w:rPr>
          <w:rStyle w:val="StrongEmphasis"/>
        </w:rPr>
        <w:t>Aké kroky podniklo alebo chystá podniknúť vedenie EU, aby napravilo situáciu predostrenú v liste od prof. Průchu, ktorý bol predmetom rokovania vedenia EU v Bratislave 17. 10. 2007 ?</w:t>
      </w:r>
    </w:p>
    <w:p>
      <w:pPr>
        <w:pStyle w:val="Normlnweb"/>
        <w:rPr/>
      </w:pPr>
      <w:r>
        <w:rPr/>
        <w:t xml:space="preserve">Na Ekonomickú univerzitu v Bratislave bol list prof. Ing. Václava Průchu,CSc. doručený dňa 16. 10. 2007 a je zaevidovaný pod číslom R-404/2007. Hneď na druhý deň tzn. 17.10.2007 som o jeho obsahu informoval členov Vedenia univerzity a prerokoval som celú záležitosť s dekanom Národohospodárskej fakulty EU v Bratislave. Moje ďalšie konanie vyplynulo najmä z listu, ktorý som dostal od prof. Průchu dňa 26. 11. 2007, kde menovaný okrem iného konštatuje (citujem) </w:t>
      </w:r>
      <w:r>
        <w:rPr>
          <w:rStyle w:val="Emphasis"/>
        </w:rPr>
        <w:t>... „ Na základě této omluvy a v případě převodu adekvátní části honoráře panem Ing. Tkáčem na dědičku autorských práv paní Faltusovou nebudu podnikat další uvažované akce v této věci, které by se širším zveřejněním nepřímo dotkly pro nezaujetí stanoviska i NHF EU.".</w:t>
      </w:r>
      <w:r>
        <w:rPr/>
        <w:t xml:space="preserve"> Ďalej prof. Průcha uvádza (citujem)</w:t>
      </w:r>
      <w:r>
        <w:rPr>
          <w:rStyle w:val="Emphasis"/>
        </w:rPr>
        <w:t>... „Vážený pane rektore, z datování své korespondence s Vámi a panem děkanem NHF usuzuji, že jste přispěl k řešení nepříjemného problému, a vyjádřuji Vám za to své poděkování. Velice si vážim tří desetiletí spolupráce s pracovníky Vaši školy, jejiž vývoj, stejně jako hospodářskou problematiku SR nadále pozorně sleduji. V případe záujmu ze strany EU se může otevřít další kapitola spolupráce v souvislosti s rozhodnutím Katedry hospodářských dějin VŠE zavést od roku 2008 nový výběrový kurz "Hospodářské dějiny Slovenska", o nějž projevili zájem nejen slovenští, ale i někteří čeští studenti VŠE."</w:t>
      </w:r>
      <w:r>
        <w:rPr/>
        <w:t>.</w:t>
        <w:br/>
        <w:t xml:space="preserve">Ďalší list od prof. Průchu som dostal 4. 1. 2008, kde píše (citujem): </w:t>
      </w:r>
      <w:r>
        <w:rPr>
          <w:rStyle w:val="Emphasis"/>
        </w:rPr>
        <w:t>„Vážený pane rektore, v návaznosti na své dřívejší dva dopisy ve věci skript Hospodárske dejiny od Ing. M. Tkáče (první dopis jste jako informaci zařadil na říjnové zasedání Vašeho kolégia) si dovoluji oznámit, že Ing. Tkáč mi dopisem z 10. 12. sdělil svůj souhlas s převodem poloviny honoráře, ktorý mu byl za skripta vyplacen. Pokud se tak stane, bude tím z mé strany záležitost uzavřena."</w:t>
      </w:r>
      <w:r>
        <w:rPr/>
        <w:t xml:space="preserve">. V závere svojho listu zároveň uvádza (citujem): </w:t>
      </w:r>
      <w:r>
        <w:rPr>
          <w:rStyle w:val="Emphasis"/>
        </w:rPr>
        <w:t>"Předpokládám, že tímto dopisem má korespondence s Vámi ve věci Tkáčových skript končí. Přeji Vám i celé Vaši univerzitě mnoho úspěchů v nastupujúcím roce 2008."</w:t>
      </w:r>
      <w:r>
        <w:rPr/>
        <w:t xml:space="preserve">. </w:t>
        <w:br/>
        <w:t>Na základe skutočností uvedených v citovaných listoch som predpokladal, že v rovine autorov skrípt boli veci doriešené. Opatrenie vo vzťahu Ing. Tkáčovi, PhD. obsahuje odpoveď na nasledujúcu otázku.</w:t>
        <w:br/>
        <w:t xml:space="preserve">Dňa 13. 2. 2008 som oznámil e-mailom prof. Průchovi, že po ukončení medializácie tohto prípadu mu k nemu napíšem písomné stanovisko. </w:t>
      </w:r>
    </w:p>
    <w:p>
      <w:pPr>
        <w:pStyle w:val="Normlnweb"/>
        <w:rPr/>
      </w:pPr>
      <w:r>
        <w:rPr>
          <w:rStyle w:val="StrongEmphasis"/>
        </w:rPr>
        <w:t>Aké konkrétne kroky (disciplinárne, finančné atď.) podniklo vedenie EU v rámci vzťahu s Ing. Tkáčom, PhD.?</w:t>
      </w:r>
    </w:p>
    <w:p>
      <w:pPr>
        <w:pStyle w:val="Normlnweb"/>
        <w:rPr/>
      </w:pPr>
      <w:r>
        <w:rPr/>
        <w:t>Zdôrazňujem, že Ing. Tkáč, PhD. nie je a nikdy nebol interným zamestnancom Ekonomickej univerzity v Bratislave. Pôsobil na Národohospodárskej fakulte len ako externý učiteľ. Táto skutočnosť determinuje aj možný postup Ekonomickej univerzity v Bratislave vo vzťahu k menovanému (disciplinárny, finančný). Ako okamžite prijaté opatrenie konštatujem, že Ing. Marián Tkáč, PhD. už od začiatku výučby v letnom semestri akademického roka 2007/2008, tzn. od 11. 2. 2008 nepôsobí v pedagogickom procese na Ekonomickej univerzite v Bratislave ako externý učiteľ.</w:t>
      </w:r>
    </w:p>
    <w:p>
      <w:pPr>
        <w:pStyle w:val="Normlnweb"/>
        <w:rPr/>
      </w:pPr>
      <w:r>
        <w:rPr>
          <w:rStyle w:val="StrongEmphasis"/>
        </w:rPr>
        <w:t>Ako chcete podobným prípadom v budúcnosti predchádzať, ak sa vyskytnú, ako ich chcete riešiť ?</w:t>
      </w:r>
    </w:p>
    <w:p>
      <w:pPr>
        <w:pStyle w:val="Normlnweb"/>
        <w:rPr/>
      </w:pPr>
      <w:r>
        <w:rPr/>
        <w:t>Vedenie univerzity prijalo aj v súvislosti s uvedeným prípadom nasledovné opatrenia:</w:t>
        <w:br/>
        <w:t>1. Komplexne prerokovať dodržiavanie autorského zákona a otázky plagiátorstva v orgánoch univerzity (kolégium rektora, akademický senát) ako aj na zasadnutí akademickej obce za účasti študentov a zamestnancov EU v Bratislave.</w:t>
        <w:br/>
        <w:t>2. V súvislosti s úpravami vnútorných predpisov EU v Bratislave vo väzbe na ostatnú novelu zákona o VŠ univerzita zapracovala otázky dodržiavania autorského zákona a postihov za plagiátorstvo do disciplinárneho poriadku pre študentov a pracovného poriadku pre učiteľov ako aj do pravidiel pre edičnú činnosti na univerzite.</w:t>
        <w:br/>
        <w:t>3. Projekt na odhaľovanie plagiátorstva bude súčasťou systému riadenia kvality na EU v Bratislave.</w:t>
        <w:br/>
        <w:t xml:space="preserve">4. V najbližšom možnom období bude na EU v Bratislave inštalovaný komplexný informačný systém na odhaľovanie plagiátorstva v diplomových a záverečných prácach študentov a doktorandov ako aj v jednotlivých formách publikačnej činnosti učiteľov. Uvažujeme o zakúpení špeciálneho počítačového programu, ktorý funguje na Masarykovej univerzite v Brne. Konkrétne rokovanie v tejto veci uskutočním v pondelok 18. 2. 2008 (to je zároveň odpoveď na túto otázku, ktorú ste mi zaslali 13.2.2008). </w:t>
      </w:r>
    </w:p>
    <w:p>
      <w:pPr>
        <w:pStyle w:val="Normlnweb"/>
        <w:rPr/>
      </w:pPr>
      <w:r>
        <w:rPr>
          <w:rStyle w:val="StrongEmphasis"/>
        </w:rPr>
        <w:t>Má EU v pláne implementovať informačný systém na odhaľovanie plagiátov, ktorý chce zakúpiť od MUNI ešte v tomto semestri? Ak nie, prečo? Ak áno, budú diplomové práce, ktoré boli v minulosti poskytnuté absolventami EU Slovenskej ekonomickej knižnici začlenené do spomínaného informačného systému?</w:t>
      </w:r>
    </w:p>
    <w:p>
      <w:pPr>
        <w:pStyle w:val="Normlnweb"/>
        <w:rPr/>
      </w:pPr>
      <w:r>
        <w:rPr/>
        <w:t>Je zrejmé, že riešenie tejto otázky bude závisieť od dohody medzi MU Brno a EU v Bratislave.</w:t>
      </w:r>
    </w:p>
    <w:p>
      <w:pPr>
        <w:pStyle w:val="Normlnweb"/>
        <w:rPr/>
      </w:pPr>
      <w:r>
        <w:rPr/>
        <w:t>Nasledujú vybrané otázky denníka SME:</w:t>
      </w:r>
    </w:p>
    <w:p>
      <w:pPr>
        <w:pStyle w:val="Normlnweb"/>
        <w:rPr/>
      </w:pPr>
      <w:r>
        <w:rPr>
          <w:rStyle w:val="StrongEmphasis"/>
        </w:rPr>
        <w:t xml:space="preserve">Prečo sa celá vec prerokovavala na úrovni vedenia rektorátu? </w:t>
      </w:r>
    </w:p>
    <w:p>
      <w:pPr>
        <w:pStyle w:val="Normlnweb"/>
        <w:rPr/>
      </w:pPr>
      <w:r>
        <w:rPr/>
        <w:t xml:space="preserve">Na úrovni vedenia EU v Bratislave (všetci prorektori a kvestorka) prerokuvávam každé stanovisko k akejkoľvek činnosti EU v Bratislave, vrátane toho, že informujem členov vedenia univerzity o námetoch, pripomienkach a ďalších skutočnostiach, ktoré mám od študentov, učiteľov a zamestnancov a od širokej verejnosti v rámci dňa otvorených dverí, ktorý od marca 2007 realizujem každú stredu v týždni v poobedňajších hodinách (od 13,00 - 15,00 h), kde v tomto čase má každý možnosť navštíviť rektora EU v Bratislave a tlmočiť mu svoje námety, pripomienky a všetky skutočnosti, ktoré uzná za vhodné (bez ohlásenia). </w:t>
      </w:r>
    </w:p>
    <w:p>
      <w:pPr>
        <w:pStyle w:val="Normlnweb"/>
        <w:rPr/>
      </w:pPr>
      <w:r>
        <w:rPr>
          <w:rStyle w:val="StrongEmphasis"/>
        </w:rPr>
        <w:t xml:space="preserve">Ako dlho trval celý proces a vyšetrovanie plagiátorstva? </w:t>
      </w:r>
    </w:p>
    <w:p>
      <w:pPr>
        <w:pStyle w:val="Normlnweb"/>
        <w:rPr/>
      </w:pPr>
      <w:r>
        <w:rPr/>
        <w:t xml:space="preserve">Celý uvedený proces ohľadom Ing. Tkáča trval z môjho pohľadu od 16.10.2007 do 4.1.2008 a vyššie uvedeným konštatovaním z listu prof. Prúchu som už nemal ďalšie informácie. </w:t>
      </w:r>
    </w:p>
    <w:p>
      <w:pPr>
        <w:pStyle w:val="Normlnweb"/>
        <w:rPr/>
      </w:pPr>
      <w:r>
        <w:rPr>
          <w:rStyle w:val="StrongEmphasis"/>
        </w:rPr>
        <w:t xml:space="preserve">Ako hodnotíte riešenie a zvládnutie situácie dekana NHF? </w:t>
      </w:r>
    </w:p>
    <w:p>
      <w:pPr>
        <w:pStyle w:val="Normlnweb"/>
        <w:rPr/>
      </w:pPr>
      <w:r>
        <w:rPr/>
        <w:t>Z hľadiska riešenia danej situácie dekanom NHF je pre mňa dôležité to, že dekan fakulty prof. Lisý ukončil pedagogické pôsobenie s Ing. Mariánom Tkáčom, PhD. od letného semestra akademického roku 2007/200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caltech.edu/~andrej/odpovede_rektora.pdf" TargetMode="External"/><Relationship Id="rId3" Type="http://schemas.openxmlformats.org/officeDocument/2006/relationships/hyperlink" Target="http://www.sme.sk/c/3726349/NBS-zakladal-byvaly-agent-a-plagiato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03:00Z</dcterms:created>
  <dc:creator>IS</dc:creator>
  <dc:description/>
  <cp:keywords/>
  <dc:language>en-US</dc:language>
  <cp:lastModifiedBy>IS</cp:lastModifiedBy>
  <dcterms:modified xsi:type="dcterms:W3CDTF">2008-03-25T10:04:00Z</dcterms:modified>
  <cp:revision>1</cp:revision>
  <dc:subject/>
  <dc:title>Plagiátorstvo v praxi II</dc:title>
</cp:coreProperties>
</file>