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řijímací řízení pro magisterské a bakalářské studium pro akademický rok 2006/0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 magisterské </w:t>
            </w:r>
            <w:hyperlink r:id="rId2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prezenční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tudium a bakalářské kombinované studium lze podat </w:t>
            </w:r>
            <w:hyperlink r:id="rId3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přihlášk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výhradně elektronicky na adrese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is.muni.cz/prihlaska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a dále je nutno dle pokynů v této elektronické přihlášce zaslat písemnou </w:t>
            </w:r>
            <w:hyperlink r:id="rId5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zkráceno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řihlášku. Na každý přihlášený studijní obor se musí podat samostatná přihláška. Doklad o úhradě </w:t>
            </w:r>
            <w:hyperlink r:id="rId6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 xml:space="preserve">poplatku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za služby spojené s přijímacím řízením není nutné na fakultu posílat. Je však nutné dodržet termín pro platbu uvedený v elektronické přihlášce. Poplatek za přijímací řízení není v žádném případě možné platit v </w:t>
            </w:r>
            <w:hyperlink r:id="rId7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 xml:space="preserve">pokladně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Právnické fakulty MU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4385" cy="218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 vyplnění e-přihlášky se ze systému </w:t>
            </w:r>
            <w:hyperlink r:id="rId10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vytiskn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zkrácená přihláška, kterou je nutné odeslat do </w:t>
            </w:r>
            <w:hyperlink r:id="rId11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půlnoc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8. 2. 2006 (rozhoduje </w:t>
            </w:r>
            <w:hyperlink r:id="rId12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razítk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. Taktéž poplatek (400,- Kč) za přijímací řízení musí být zaplacen do půlnoci 28. 2. 2006. Přijetí (potvrzení) zkrácené přihlášky a </w:t>
            </w:r>
            <w:hyperlink r:id="rId13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převedení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oplatku na účet MU si lze zkontrolovat v systému e-přihlášky. Systém e-přihlášky </w:t>
            </w:r>
            <w:hyperlink r:id="rId14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 xml:space="preserve">přidělí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každému unikátní variabilní symbol pro platbu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30270" cy="7245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27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5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1pt;height:57.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402"/>
                            </w:tblGrid>
                            <w:tr>
                              <w:trPr/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é jsou výhody elektronického formuláře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šechny obory mají jako přijímací zkoušku předepsán Test studijních předpokladů. </w:t>
            </w:r>
            <w:hyperlink r:id="rId15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Uchazeč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v něm mohou zvolit preferovaný termín tohoto testu. Další informace o TSP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www.muni.cz/study/tsp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souvislosti s přijímacím řízením se sbírá celá řada osobních a dalších údajů. Informační technologie může vyplnění </w:t>
            </w:r>
            <w:hyperlink r:id="rId17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usnadn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výběr z menu, kontrola správnosti). Fakulta také v elektronickém formuláři upřesní, jaké rubriky vyžaduje a jak je vyplnit není tedy potřeba vyplňovat </w:t>
            </w:r>
            <w:hyperlink r:id="rId18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zbytečně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některé </w:t>
            </w:r>
            <w:hyperlink r:id="rId19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údaj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rykova univerzita spravuje studijní informační systém. Pokud údaje </w:t>
            </w:r>
            <w:hyperlink r:id="rId20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 xml:space="preserve">vložíte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do systému sami, odpadá riziko jejich chybného přepsání a škole se usnadní </w:t>
            </w:r>
            <w:hyperlink r:id="rId21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sbě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da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plněním elektronických formulářů získáte </w:t>
            </w:r>
            <w:hyperlink r:id="rId22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přístupové hesl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ro další kontakt s příslušným děkanátem a také individuální variabilní symbol pro zaplacení manipulačního poplatku (neplaťte tedy předem bez jeho znalosti).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é dotazy k e-přihlášce lze směřovat na adresu</w:t>
              <w:br/>
              <w:t xml:space="preserve">prihlaska@mail.muni.cz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vinnou součástí </w:t>
            </w:r>
            <w:hyperlink r:id="rId24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přijímacího řízení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na PF MU je test studijních předpokladů, žádné jiné testy se nekonají. Test studijních předpokladů (TSP) </w:t>
            </w:r>
            <w:hyperlink r:id="rId25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 xml:space="preserve">zkoumá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schopnosti uchazeče úspěšně studovat na Masarykově univerzitě. Skládá se z 80 otázek členěných do 8 subtestů po 10 otázkách. Jedná se o testování verbálního, symbolického, analytického, numerického a kritického </w:t>
            </w:r>
            <w:hyperlink r:id="rId26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myšlení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prostorové </w:t>
            </w:r>
            <w:hyperlink r:id="rId27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představivost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8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úsudk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hyperlink r:id="rId29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kulturního přehled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Délka trvání TSP je 80 minut. Hlásí-li se uchazeč na více oborů (či fakult) MU v Brně, absolvuje v </w:t>
            </w:r>
            <w:hyperlink r:id="rId30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dané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roce test pouze jednou, výsledky budou započteny ke všem přihláškám, pro které je TSP relevantní. Podrobné informace o Testu studijních předpokladů (TSP) jsou na této internetové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adres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38500" cy="253492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253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3143250" cy="197167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6" t="-9" r="-6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0" cy="1971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Untertitelbild1"/>
                                          </w:rPr>
                                          <w:t>Přijímací řízen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199.6pt;mso-wrap-distance-left:2.25pt;mso-wrap-distance-right:0pt;mso-wrap-distance-top:0pt;mso-wrap-distance-bottom:0pt;margin-top:0pt;mso-position-vertical:center;mso-position-vertical-relative:text;margin-left:198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143250" cy="197167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Untertitelbild1"/>
                                    </w:rPr>
                                    <w:t>Přijímací 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 výjimkou případného seznámení se staršími variantami TSP není </w:t>
            </w:r>
            <w:hyperlink r:id="rId34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 xml:space="preserve">doporučena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žádná speciální přípravná literatura. Úplné znění všech variant Testu studijních předpokladů z </w:t>
            </w:r>
            <w:hyperlink r:id="rId35" w:tgtFrame="field2">
              <w:r>
                <w:rPr>
                  <w:rStyle w:val="InternetLink"/>
                  <w:rFonts w:cs="Arial" w:ascii="Arial" w:hAnsi="Arial"/>
                  <w:i/>
                  <w:iCs/>
                  <w:strike w:val="false"/>
                  <w:dstrike w:val="false"/>
                  <w:sz w:val="20"/>
                  <w:szCs w:val="20"/>
                </w:rPr>
                <w:t>předchozíh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řijímacího řízení, klíče správných odpovědí a základní statistické charakteristiky najdete na této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adres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 xml:space="preserve">www.law.muni.cz/dokumenty/doc.php?D=423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Lexical1">
    <w:name w:val="lexical1"/>
    <w:basedOn w:val="Standardnpsmoodstavce"/>
    <w:qFormat/>
    <w:rPr>
      <w:strike w:val="false"/>
      <w:dstrike w:val="false"/>
      <w:color w:val="000000"/>
      <w:u w:val="none"/>
    </w:rPr>
  </w:style>
  <w:style w:type="character" w:styleId="Untertitelbild1">
    <w:name w:val="untertitelbild1"/>
    <w:basedOn w:val="Standardnpsmoodstavc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regensburg.de/Einrichtungen/ZSK/Tschechische_Rechtssprache/jura/lexicon/glossarEntries/prezeneni.html" TargetMode="External"/><Relationship Id="rId3" Type="http://schemas.openxmlformats.org/officeDocument/2006/relationships/hyperlink" Target="http://www.uni-regensburg.de/Einrichtungen/ZSK/Tschechische_Rechtssprache/jura/lexicon/glossarEntries/prihlaska.html" TargetMode="External"/><Relationship Id="rId4" Type="http://schemas.openxmlformats.org/officeDocument/2006/relationships/hyperlink" Target="javascript: NewWindow(&apos;http://is.muni.cz/prihlaska/&apos;);" TargetMode="External"/><Relationship Id="rId5" Type="http://schemas.openxmlformats.org/officeDocument/2006/relationships/hyperlink" Target="http://www.uni-regensburg.de/Einrichtungen/ZSK/Tschechische_Rechtssprache/jura/lexicon/glossarEntries/zkraceny.html" TargetMode="External"/><Relationship Id="rId6" Type="http://schemas.openxmlformats.org/officeDocument/2006/relationships/hyperlink" Target="http://www.uni-regensburg.de/Einrichtungen/ZSK/Tschechische_Rechtssprache/jura/lexicon/glossarEntries/poplatek.html" TargetMode="External"/><Relationship Id="rId7" Type="http://schemas.openxmlformats.org/officeDocument/2006/relationships/hyperlink" Target="http://www.uni-regensburg.de/Einrichtungen/ZSK/Tschechische_Rechtssprache/jura/lexicon/glossarEntries/pokladna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://www.uni-regensburg.de/Einrichtungen/ZSK/Tschechische_Rechtssprache/jura/lexicon/glossarEntries/vytisknout.html" TargetMode="External"/><Relationship Id="rId11" Type="http://schemas.openxmlformats.org/officeDocument/2006/relationships/hyperlink" Target="http://www.uni-regensburg.de/Einrichtungen/ZSK/Tschechische_Rechtssprache/jura/lexicon/glossarEntries/pulnoc.html" TargetMode="External"/><Relationship Id="rId12" Type="http://schemas.openxmlformats.org/officeDocument/2006/relationships/hyperlink" Target="http://www.uni-regensburg.de/Einrichtungen/ZSK/Tschechische_Rechtssprache/jura/lexicon/glossarEntries/razitko.html" TargetMode="External"/><Relationship Id="rId13" Type="http://schemas.openxmlformats.org/officeDocument/2006/relationships/hyperlink" Target="http://www.uni-regensburg.de/Einrichtungen/ZSK/Tschechische_Rechtssprache/jura/lexicon/glossarEntries/prevedeni.html" TargetMode="External"/><Relationship Id="rId14" Type="http://schemas.openxmlformats.org/officeDocument/2006/relationships/hyperlink" Target="http://www.uni-regensburg.de/Einrichtungen/ZSK/Tschechische_Rechtssprache/jura/lexicon/glossarEntries/pridelit.html" TargetMode="External"/><Relationship Id="rId15" Type="http://schemas.openxmlformats.org/officeDocument/2006/relationships/hyperlink" Target="http://www.uni-regensburg.de/Einrichtungen/ZSK/Tschechische_Rechtssprache/jura/lexicon/glossarEntries/uchazee.html" TargetMode="External"/><Relationship Id="rId16" Type="http://schemas.openxmlformats.org/officeDocument/2006/relationships/hyperlink" Target="javascript: NewWindow(&apos;http://www.muni.cz/study/tsp.html&apos;);" TargetMode="External"/><Relationship Id="rId17" Type="http://schemas.openxmlformats.org/officeDocument/2006/relationships/hyperlink" Target="http://www.uni-regensburg.de/Einrichtungen/ZSK/Tschechische_Rechtssprache/jura/lexicon/glossarEntries/usnadnit.html" TargetMode="External"/><Relationship Id="rId18" Type="http://schemas.openxmlformats.org/officeDocument/2006/relationships/hyperlink" Target="http://www.uni-regensburg.de/Einrichtungen/ZSK/Tschechische_Rechtssprache/jura/lexicon/glossarEntries/zbyteene.html" TargetMode="External"/><Relationship Id="rId19" Type="http://schemas.openxmlformats.org/officeDocument/2006/relationships/hyperlink" Target="http://www.uni-regensburg.de/Einrichtungen/ZSK/Tschechische_Rechtssprache/jura/lexicon/glossarEntries/udaj.html" TargetMode="External"/><Relationship Id="rId20" Type="http://schemas.openxmlformats.org/officeDocument/2006/relationships/hyperlink" Target="http://www.uni-regensburg.de/Einrichtungen/ZSK/Tschechische_Rechtssprache/jura/lexicon/glossarEntries/vlozit.html" TargetMode="External"/><Relationship Id="rId21" Type="http://schemas.openxmlformats.org/officeDocument/2006/relationships/hyperlink" Target="http://www.uni-regensburg.de/Einrichtungen/ZSK/Tschechische_Rechtssprache/jura/lexicon/glossarEntries/sber.html" TargetMode="External"/><Relationship Id="rId22" Type="http://schemas.openxmlformats.org/officeDocument/2006/relationships/hyperlink" Target="http://www.uni-regensburg.de/Einrichtungen/ZSK/Tschechische_Rechtssprache/jura/lexicon/glossarEntries/pristupove_heslo.html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uni-regensburg.de/Einrichtungen/ZSK/Tschechische_Rechtssprache/jura/lexicon/glossarEntries/prijimaci_rizeni.html" TargetMode="External"/><Relationship Id="rId25" Type="http://schemas.openxmlformats.org/officeDocument/2006/relationships/hyperlink" Target="http://www.uni-regensburg.de/Einrichtungen/ZSK/Tschechische_Rechtssprache/jura/lexicon/glossarEntries/zkoumat.html" TargetMode="External"/><Relationship Id="rId26" Type="http://schemas.openxmlformats.org/officeDocument/2006/relationships/hyperlink" Target="http://www.uni-regensburg.de/Einrichtungen/ZSK/Tschechische_Rechtssprache/jura/lexicon/glossarEntries/mysleni.html" TargetMode="External"/><Relationship Id="rId27" Type="http://schemas.openxmlformats.org/officeDocument/2006/relationships/hyperlink" Target="http://www.uni-regensburg.de/Einrichtungen/ZSK/Tschechische_Rechtssprache/jura/lexicon/glossarEntries/predstavivost.html" TargetMode="External"/><Relationship Id="rId28" Type="http://schemas.openxmlformats.org/officeDocument/2006/relationships/hyperlink" Target="http://www.uni-regensburg.de/Einrichtungen/ZSK/Tschechische_Rechtssprache/jura/lexicon/glossarEntries/usudek.html" TargetMode="External"/><Relationship Id="rId29" Type="http://schemas.openxmlformats.org/officeDocument/2006/relationships/hyperlink" Target="http://www.uni-regensburg.de/Einrichtungen/ZSK/Tschechische_Rechtssprache/jura/lexicon/glossarEntries/kulturni_prehled.html" TargetMode="External"/><Relationship Id="rId30" Type="http://schemas.openxmlformats.org/officeDocument/2006/relationships/hyperlink" Target="http://www.uni-regensburg.de/Einrichtungen/ZSK/Tschechische_Rechtssprache/jura/lexicon/glossarEntries/dany.html" TargetMode="External"/><Relationship Id="rId31" Type="http://schemas.openxmlformats.org/officeDocument/2006/relationships/hyperlink" Target="javascript: NewWindow(&apos;http://www.muni.cz/study/tsp.html&apos;);" TargetMode="External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hyperlink" Target="http://www.uni-regensburg.de/Einrichtungen/ZSK/Tschechische_Rechtssprache/jura/lexicon/glossarEntries/doporueen.html" TargetMode="External"/><Relationship Id="rId35" Type="http://schemas.openxmlformats.org/officeDocument/2006/relationships/hyperlink" Target="http://www.uni-regensburg.de/Einrichtungen/ZSK/Tschechische_Rechtssprache/jura/lexicon/glossarEntries/predchozi.html" TargetMode="External"/><Relationship Id="rId36" Type="http://schemas.openxmlformats.org/officeDocument/2006/relationships/hyperlink" Target="javascript: NewWindow(&apos;http://www.muni.cz/study/result.html&apos;);" TargetMode="External"/><Relationship Id="rId37" Type="http://schemas.openxmlformats.org/officeDocument/2006/relationships/hyperlink" Target="javascript: NewWindow(&apos;http://www.law.muni.cz/dokumenty/doc.php?D=423&apos;);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31:00Z</dcterms:created>
  <dc:creator>IS</dc:creator>
  <dc:description/>
  <cp:keywords/>
  <dc:language>en-US</dc:language>
  <cp:lastModifiedBy>IS</cp:lastModifiedBy>
  <dcterms:modified xsi:type="dcterms:W3CDTF">2008-03-21T14:32:00Z</dcterms:modified>
  <cp:revision>1</cp:revision>
  <dc:subject/>
  <dc:title>Přijímací řízení pro magisterské a bakalářské studium pro akademický rok 2006/07</dc:title>
</cp:coreProperties>
</file>