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rStyle w:val="StrongEmphasis"/>
        </w:rPr>
        <w:t>Škola soutěží o miliardtý klik</w:t>
      </w:r>
      <w:r>
        <w:rPr/>
        <w:t xml:space="preserve"> </w:t>
      </w:r>
    </w:p>
    <w:p>
      <w:pPr>
        <w:pStyle w:val="Normlnweb"/>
        <w:rPr/>
      </w:pPr>
      <w:r>
        <w:rPr/>
        <w:t xml:space="preserve">Zdroj: Mladá fronta DNES - jižní Morava 25.1.2008 </w:t>
      </w:r>
    </w:p>
    <w:p>
      <w:pPr>
        <w:pStyle w:val="Normlnweb"/>
        <w:rPr/>
      </w:pPr>
      <w:r>
        <w:rPr/>
        <w:t xml:space="preserve">Brno - Jedno jediné kliknutí myší může některému z uživatelů informačního systému Masarykovy univerzity přivodit radost. Bude miliardtým, a tím pádem bude mít nárok na odměnu. </w:t>
        <w:br/>
        <w:t xml:space="preserve">"První místo získává výherce s číslem kliku jedna miliarda nebo nejblíže následujícím. Cenu dostanou i další dva v pořadí. Odměnami budou taška na notebook, minimyš a kapesní nůž," popisuje vývojový tým z brněnské univerzity přímo na stránkách informačního systému. </w:t>
        <w:br/>
        <w:t xml:space="preserve">Padnutí rekordu se očekává v únoru. Včera krátce po šesté hodině večer počitadlo ukazovalo 988 139 341 kliků. Číslo se zvyšuje každým zápisem studenta do semestru, přihlášením na zkoušku, odesláním pošty či elektronické omluvenky nebo při diskusích ve fóru. Soutěží jak studenti, tak kantoři. </w:t>
        <w:br/>
        <w:t xml:space="preserve">Informační systém slouží k administrativnímu běhu školy. Od jeho zavedení a spuštění v roce 1999 jej aspoň jednou použilo 80 tisíc osob, udělilo se v něm čtyři a půl milionu známek a studenti si v něm mohou vybírat mezi více než patnácti tisíci předměty na všech fakultách. </w:t>
        <w:br/>
        <w:t xml:space="preserve">"Hlavní databázový server, na němž školní administrativa běží, je tak unikátním systémem, že jej na základě zkušeností univerzity nyní používají výrobci motorů pro airbusy a boeingy v Německu nebo také stáj McLaren Mercedes v oblasti formule 1," zmiňuje vývojový tým pod vedením Michala Brandejse další zajímavosti systému. </w:t>
        <w:br/>
        <w:t>Studenti už o soutěži o miliardtý klik diskutují na školních fórech v systému a vlastně i takto se přibližují ke kýžené miliardě. "Kdyby tak radši rozdávali kredity, opravné pokusy na zkoušky nebo magisterské státnice. A možná by mi za ten správný klik mohli najít i práci," objevuje se například v diskusi. A zazněl i nápad, jak si vítězství pojistit pomocí prográmku, který by klikal za studenta. Před tím ale vývojový tým důrazně varuje. "Pokud zjistíme masový strojový útok, takového člověka na týden zablokujeme a jeho přístupy budou ignorovány," píší vývojář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05:00Z</dcterms:created>
  <dc:creator>IS</dc:creator>
  <dc:description/>
  <cp:keywords/>
  <dc:language>en-US</dc:language>
  <cp:lastModifiedBy>IS</cp:lastModifiedBy>
  <dcterms:modified xsi:type="dcterms:W3CDTF">2008-03-25T10:06:00Z</dcterms:modified>
  <cp:revision>1</cp:revision>
  <dc:subject/>
  <dc:title>Škola soutěží o miliardtý klik </dc:title>
</cp:coreProperties>
</file>