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2.5.2008    Mladá fronta DNES</w:t>
      </w:r>
      <w:r>
        <w:rPr/>
        <w:t xml:space="preserve">    str. 4   Kraj Plzeňský</w:t>
        <w:br/>
      </w:r>
    </w:p>
    <w:p>
      <w:pPr>
        <w:pStyle w:val="Heading1"/>
        <w:rPr/>
      </w:pPr>
      <w:r>
        <w:rPr/>
        <w:t>Univerzita má bič na opisování</w:t>
      </w:r>
    </w:p>
    <w:p>
      <w:pPr>
        <w:pStyle w:val="Normal"/>
        <w:rPr/>
      </w:pPr>
      <w:r>
        <w:rPr/>
        <w:t>MARKÉTA SANALLA    Masarykova univerzita, vysoké školy</w:t>
        <w:br/>
      </w:r>
    </w:p>
    <w:p>
      <w:pPr>
        <w:pStyle w:val="Normal"/>
        <w:rPr/>
      </w:pPr>
      <w:r>
        <w:rPr/>
        <w:t>Plzeň - České vysoké školy rozjely hon na plagiátory. Pod vedením Masarykovy</w:t>
        <w:br/>
        <w:t>univerzity v Brně se do boje s opsanými diplomovými pracemi pustila i</w:t>
        <w:br/>
        <w:t>Západočeská univerzita v Plzni. Připojila se totiž k projektu, který rozvíjí</w:t>
        <w:br/>
        <w:t>speciální počítačový systém na odhalování plagiátů.</w:t>
        <w:br/>
        <w:t>       "Počítačový systém, který umí odhalit shodné pasáže v různých</w:t>
        <w:br/>
        <w:t>textech, vytvořil tým odborníků z Masarykovy univerzity v Brně. Vedení</w:t>
        <w:br/>
        <w:t>Západočeské univerzity rozhodlo, že se k projektu také připojíme," říká Jan</w:t>
        <w:br/>
        <w:t>Rychlík, prorektor pro informatiku Západočeské univerzity v Plzni.</w:t>
        <w:br/>
        <w:t>       "Práce ze Západočeské univerzity nejsou v systému všechny. To by se</w:t>
        <w:br/>
        <w:t>mělo změnit. Do dvou let chceme, aby v systému byla kompletní databáze prací</w:t>
        <w:br/>
        <w:t>amy ho mohli využívat pro efektivní odhalování plagiátorů," upřesnil</w:t>
        <w:br/>
        <w:t>prorektor.</w:t>
        <w:br/>
        <w:t>       Program umožňuje učitelům kontrolovat, zda studenti při psaní prací</w:t>
        <w:br/>
        <w:t>neopisovali a porovnává, zda se věty či odstavce studentských prací</w:t>
        <w:br/>
        <w:t>neshodují s dříve napsanými studiemi.</w:t>
        <w:br/>
        <w:br/>
        <w:t>Databáze poslouží i veřejnosti "Univerzity mohou vyhledávat podobné</w:t>
        <w:br/>
        <w:t>dokumenty nejen mezi závěrečnými pracemi z vysokých škol zapojených do</w:t>
        <w:br/>
        <w:t>projektu, ale i mezi dalšími dokumenty, například mezi vybranými zdroji z</w:t>
        <w:br/>
        <w:t>internetu," řekla mluvčí Masarykovy univerzity Tereza Fojtová.</w:t>
        <w:br/>
        <w:t>       Srovnatelný systém, který by vytvářel národní fond závěrečných prací</w:t>
        <w:br/>
        <w:t>a umožňoval vyhledávat plagiátory, podle mluvčí nikde jinde neexistuje.</w:t>
        <w:br/>
        <w:t>Databáze zároveň umožňuje veřejnosti vyhledávat zajímavé studie vznikající</w:t>
        <w:br/>
        <w:t>na vysokých školách.</w:t>
        <w:br/>
        <w:t>       "Díky ní je možné zpřístupňovat informace o zajímavých pracích z</w:t>
        <w:br/>
        <w:t>různých oborů. Například, kdo práci zpracoval, na které škole nebo fakultě</w:t>
        <w:br/>
        <w:t>byla vytvořena, případně, kde nalezne celý text práce a podobně," uvedla</w:t>
        <w:br/>
        <w:t>Tereza Fojtová.</w:t>
        <w:br/>
        <w:t>       V Plzni je projekt zatím v úplných počátcích. "V současnosti jsme</w:t>
        <w:br/>
        <w:t>vložili do počítačového systému vzorek diplomových prací, které už nyní</w:t>
        <w:br/>
        <w:t>mohou sloužit pro srovnání s ostatními texty. Nelze ale zatím výsledek brát</w:t>
        <w:br/>
        <w:t>jako relevantní ověření toho, zda se skutečně jedná či nejedná o plagiát,"</w:t>
        <w:br/>
        <w:t>vysvětluje Jan Rychlík.</w:t>
        <w:br/>
        <w:br/>
        <w:t>O autorovi| MARKÉTA SANALLA, s využitím ČTK</w:t>
        <w:br/>
        <w:br/>
        <w:t>Regionální mutace| Mladá fronta DNES - plzeňský kraj</w:t>
        <w:br/>
        <w:br/>
        <w:t xml:space="preserve">URL| </w:t>
      </w:r>
      <w:hyperlink r:id="rId2" w:tgtFrame="_blank">
        <w:r>
          <w:rPr>
            <w:rStyle w:val="InternetLink"/>
          </w:rPr>
          <w:t>http://archiv.newton.cz/mf/2008/05/22/568f0c9061a9df36ca594fff185883f2.asp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mf/2008/05/22/568f0c9061a9df36ca594fff185883f2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0:00Z</dcterms:created>
  <dc:creator>xnovot20</dc:creator>
  <dc:description/>
  <cp:keywords/>
  <dc:language>en-US</dc:language>
  <cp:lastModifiedBy>xnovot20</cp:lastModifiedBy>
  <dcterms:modified xsi:type="dcterms:W3CDTF">2008-05-28T05:41:00Z</dcterms:modified>
  <cp:revision>1</cp:revision>
  <dc:subject/>
  <dc:title>22</dc:title>
</cp:coreProperties>
</file>