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2.5.2008    Právo</w:t>
      </w:r>
      <w:r>
        <w:rPr/>
        <w:t xml:space="preserve">    str. 13   Jižní Morava - Vysočina</w:t>
        <w:br/>
      </w:r>
    </w:p>
    <w:p>
      <w:pPr>
        <w:pStyle w:val="Heading1"/>
        <w:rPr/>
      </w:pPr>
      <w:r>
        <w:rPr/>
        <w:t>Opisovat bude problém</w:t>
      </w:r>
    </w:p>
    <w:p>
      <w:pPr>
        <w:pStyle w:val="Normal"/>
        <w:rPr/>
      </w:pPr>
      <w:r>
        <w:rPr/>
        <w:t>   </w:t>
      </w:r>
      <w:r>
        <w:rPr/>
        <w:t>(jac)    Masarykova univerzita, vysoké školy</w:t>
        <w:br/>
      </w:r>
    </w:p>
    <w:p>
      <w:pPr>
        <w:pStyle w:val="Normal"/>
        <w:rPr/>
      </w:pPr>
      <w:r>
        <w:rPr/>
        <w:t>BRNO - Od pátku má sedmnáct univerzit a vysokých škol České republiky k</w:t>
        <w:br/>
        <w:t>dispozici zcela nový počítačový program, který umožní odhalování plagiátů.</w:t>
        <w:br/>
        <w:t>       Systém, díky kterému budou moci vysoké školy zjišťovat, zda u</w:t>
        <w:br/>
        <w:t>závěrečných prací jejich studentů nedochází k opisování, spustil vývojový</w:t>
        <w:br/>
        <w:t>tým Masarykovy univerzity (MU).</w:t>
        <w:br/>
        <w:t>       "Srovnatelný nástroj k odhalování plagiátů zatím jinde neexistuje.</w:t>
        <w:br/>
        <w:t xml:space="preserve">Lze ho najít na adrese </w:t>
      </w:r>
      <w:hyperlink r:id="rId2" w:tgtFrame="_blank">
        <w:r>
          <w:rPr>
            <w:rStyle w:val="InternetLink"/>
          </w:rPr>
          <w:t>http://theses.cz/</w:t>
        </w:r>
      </w:hyperlink>
      <w:r>
        <w:rPr/>
        <w:t xml:space="preserve"> na serveru Vysokoškolské</w:t>
        <w:br/>
        <w:t>kvalifikační práce," informovala mluvčí MU Tereza Fojtová.</w:t>
        <w:br/>
        <w:t>Podle ní tento program vznikl za finanční podpory ministerstva školství.</w:t>
        <w:br/>
        <w:t>Technické řešení vytvořila MU a spolupracující vysoké školy připravují</w:t>
        <w:br/>
        <w:t>podmínky pro vkládání prací do databáze.</w:t>
        <w:br/>
        <w:t>       Ta bude ovšem obsahovat i další dokumenty, například z internetu.</w:t>
        <w:br/>
        <w:t>"Uvedli jsme do provozu také zcela novou generaci algoritmů na vyhledávání</w:t>
        <w:br/>
        <w:t>podobností. Díky tomu má systém schopnost pojmout velké množství dat v</w:t>
        <w:br/>
        <w:t>rozsahu až stovek miliónů dokumentů a umí vyhledat podobnosti bez ohledu na</w:t>
        <w:br/>
        <w:t>použitý jazyk textu," řekl hlavní řešitel projektu Michal Brandejs z</w:t>
        <w:br/>
        <w:t>Masarykovy univerzity.</w:t>
        <w:br/>
        <w:br/>
        <w:t>Regionální mutace| Právo - Jižní Morava</w:t>
        <w:br/>
        <w:br/>
        <w:t xml:space="preserve">URL| </w:t>
      </w:r>
      <w:hyperlink r:id="rId3" w:tgtFrame="_blank">
        <w:r>
          <w:rPr>
            <w:rStyle w:val="InternetLink"/>
          </w:rPr>
          <w:t>http://archiv.newton.cz/pr/2008/05/22/ba59f96410a6911a9469dae1bd2e68c7.asp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ses.cz/" TargetMode="External"/><Relationship Id="rId3" Type="http://schemas.openxmlformats.org/officeDocument/2006/relationships/hyperlink" Target="http://archiv.newton.cz/pr/2008/05/22/ba59f96410a6911a9469dae1bd2e68c7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00:00Z</dcterms:created>
  <dc:creator>xnovot20</dc:creator>
  <dc:description/>
  <cp:keywords/>
  <dc:language>en-US</dc:language>
  <cp:lastModifiedBy>xnovot20</cp:lastModifiedBy>
  <dcterms:modified xsi:type="dcterms:W3CDTF">2008-05-28T06:01:00Z</dcterms:modified>
  <cp:revision>1</cp:revision>
  <dc:subject/>
  <dc:title>22</dc:title>
</cp:coreProperties>
</file>