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.5.2008</w:t>
      </w:r>
    </w:p>
    <w:p>
      <w:pPr>
        <w:pStyle w:val="Heading3"/>
        <w:rPr/>
      </w:pPr>
      <w:r>
        <w:rPr/>
        <w:t>RESPEKT</w:t>
      </w:r>
    </w:p>
    <w:p>
      <w:pPr>
        <w:pStyle w:val="Normal"/>
        <w:rPr/>
      </w:pPr>
      <w:r>
        <w:rPr/>
        <w:br/>
        <w:t>Tým Michala Brandejse vyvinul novou past na zloděje. Přesněji na zloděje myšlenek: systém, který vytvořili na Masarykově univerzitě v Brně, dokáže zjistit, jestli student při psaní diplomové práce neopisoval. Stačí zadat podezřelou část do vyhledávače, ten projde registr dosud odevzdaných prací a zjistí, kde ji student-plagiátor našel. Od pátku používá tento systém 17 univerz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 |  </w:t>
      </w:r>
      <w:hyperlink r:id="rId2">
        <w:r>
          <w:rPr>
            <w:rStyle w:val="InternetLink"/>
          </w:rPr>
          <w:t>http://www.respekt.cz/clanek.php?fIDCLANKU=1103&amp;fIDROCNIKU=2008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kt.cz/clanek.php?fIDCLANKU=1103&amp;fIDROCNIKU=2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5:00Z</dcterms:created>
  <dc:creator>xnovot20</dc:creator>
  <dc:description/>
  <cp:keywords/>
  <dc:language>en-US</dc:language>
  <cp:lastModifiedBy>xnovot20</cp:lastModifiedBy>
  <dcterms:modified xsi:type="dcterms:W3CDTF">2008-06-02T12:36:00Z</dcterms:modified>
  <cp:revision>1</cp:revision>
  <dc:subject/>
  <dc:title>17</dc:title>
</cp:coreProperties>
</file>