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okpata01"/>
        <w:spacing w:before="0" w:after="280"/>
        <w:rPr>
          <w:b/>
          <w:b/>
        </w:rPr>
      </w:pPr>
      <w:r>
        <w:rPr>
          <w:b/>
        </w:rPr>
        <w:t>24hod.sk 8. února 2008</w:t>
      </w:r>
    </w:p>
    <w:p>
      <w:pPr>
        <w:pStyle w:val="Heading3"/>
        <w:rPr/>
      </w:pPr>
      <w:r>
        <w:rPr/>
        <w:t>Univerzity sa nevedia brániť plagiátorstvu diplomoviek</w:t>
      </w:r>
    </w:p>
    <w:p>
      <w:pPr>
        <w:pStyle w:val="Heading2"/>
        <w:rPr>
          <w:sz w:val="24"/>
          <w:szCs w:val="24"/>
        </w:rPr>
      </w:pPr>
      <w:r>
        <w:rPr>
          <w:sz w:val="24"/>
          <w:szCs w:val="24"/>
        </w:rPr>
        <w:t>Slovenské univerzity sa doteraz nevedia brániť plagiátorstvu pri písaní diplomových prác, pritom napríklad súkromná trenčianska vysoká škola už siedmy rok úspešne používa …</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t>TRENČÍN/TRENČIANSKE TEPLICE 8. februára (WEBNOVINY) - Slovenské univerzity sa doteraz nevedia brániť plagiátorstvu pri písaní diplomových prác, pritom napríklad súkromná trenčianska vysoká škola už siedmy rok úspešne používa systém, ktorý plagiátorov v radoch svojich študentov ľahko vypátra. "Netreba z toho robiť príliš veľkú kauzu, sú to ojedinelé prípady," povedal prezident Slovenskej rektorskej konferencie Vladimír Báleš. Poukázal na Slovenskú technickú univerzitu, kde zachytili len dva takéto prípady. "V súčasnosti máme 2 200 študentov, za rok máme približne 50 prípadov," uviedol Peter Kročitý, predseda komisie pre akademickú etiku City University v Trenčíne, kde používajú americký softvér, ktorý práce študentov porovnáva s databázou približne piatich miliárd webových stránok a prác študentov nielen zo Slovenska, ale z celého sveta. Systém pritom funguje aj preventívne, pretože podvádzať si dovolia hlavne neznalí prváci. Báleš vidí v boji proti plagiátorstvu dve zbrane. "Predovšetkým musí byť veľká zodpovednosť na vedúcom diplomovej práce. Ak má jeden docent alebo profesor 20 diplomantov, tam začína byť problém." Ďalším účinným prostriedkom bude podľa prezidenta odovzdávanie všetkých prác v elektronickej forme, aby sa dali navzájom kontrolovať. "Musíme mať všetky práce v elektronickej forme. Na niektorých školách to roky beží. Je tam problém v citáciách. Študent môže prevziať, len musí presne citovať, čo prevzal. Potom je tam vedúci diplomovej práce, oponent a komisia. To sú odborníci, ktorí by mali vedieť, že pokiaľ niečo opíše celé bez toho, že by citoval, malo by sa na to prísť, pretože univerzálny softvér neexistuje," povedal minister školstva Ján Mikolaj. "Systém porovnáva každú prácu s databázou. Tá obsahuje množstvo prác a teda aj zhody, ktoré by nemali byť považované za plagiátorstvo. Nie je dokonalý, ale pomohol. Učiteľ nevie posúdiť, či práca je z hlavy študenta alebo to opísal. Systém vyhodí presne tú stránku, kde sa taká informácia alebo odsek nachádza," hovorí Kročitý. Softvér prácu vyhodnotí a podozrivou prácou sa zaoberá špeciálne zriadená komisia. "Keď sa dostane práca pred komisiu, v drvivej väčšine prípadov je tam problém," uviedol. Softvér je platená služba, ktorú hradí City University z USA, pod ktorú trenčianska pobočka, Vysoká škola manažmentu, patrí. Kročitý dodal, že napríklad brnianska Masarykova univerzita si podobný softvér vyvinula sama. Na City University platí pravidlo trikrát a dosť. Najskôr dočasný vyhadzov, potom definitívny. Od roku 2005 vyhodili troch študentov. Slovenská rektorská konferencia vyzvala rektorov, aby prešli na elektronickú formu a aby ministerstvo školstva zabezpečilo potrebný softvér. Podľa Bálešovho osobného názoru, ak sa spätne príde na plagiátorstvo, už nie je možné vziať diplom späť. SITA</w:t>
      </w:r>
    </w:p>
    <w:p>
      <w:pPr>
        <w:pStyle w:val="Normal"/>
        <w:rPr/>
      </w:pPr>
      <w:r>
        <w:rPr/>
      </w:r>
    </w:p>
    <w:p>
      <w:pPr>
        <w:pStyle w:val="Normal"/>
        <w:rPr/>
      </w:pPr>
      <w:r>
        <w:rPr/>
        <w:t xml:space="preserve">URL | </w:t>
      </w:r>
      <w:hyperlink r:id="rId3">
        <w:r>
          <w:rPr>
            <w:rStyle w:val="InternetLink"/>
          </w:rPr>
          <w:t>http://www.24hod.sk/clanok-48005-Univerzity-sa-nevedia-branit-plagiatorstvu-diplomoviek.html</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kpata01">
    <w:name w:val="clanok_pata0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hod.sk/clanok-48005-Univerzity-sa-nevedia-branit-plagiatorstvu-diplomovie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24:00Z</dcterms:created>
  <dc:creator>xnovot20</dc:creator>
  <dc:description/>
  <cp:keywords/>
  <dc:language>en-US</dc:language>
  <cp:lastModifiedBy>xnovot20</cp:lastModifiedBy>
  <dcterms:modified xsi:type="dcterms:W3CDTF">2008-06-17T07:27:00Z</dcterms:modified>
  <cp:revision>1</cp:revision>
  <dc:subject/>
  <dc:title>24hod</dc:title>
</cp:coreProperties>
</file>