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tudentskemestecko.cz  </w:t>
      </w:r>
      <w:r>
        <w:rPr>
          <w:rStyle w:val="Clainformace"/>
          <w:b/>
        </w:rPr>
        <w:t>17. 05. 2008</w:t>
      </w:r>
    </w:p>
    <w:p>
      <w:pPr>
        <w:pStyle w:val="Heading2"/>
        <w:rPr/>
      </w:pPr>
      <w:r>
        <w:rPr/>
        <w:t>Opisujete? Systém na odhalování plagiátů využívá již 17 univerzit</w:t>
      </w:r>
    </w:p>
    <w:p>
      <w:pPr>
        <w:pStyle w:val="Normal"/>
        <w:jc w:val="both"/>
        <w:rPr/>
      </w:pPr>
      <w:r>
        <w:rPr>
          <w:b/>
          <w:bCs/>
        </w:rPr>
        <w:t>Brno</w:t>
      </w:r>
      <w:r>
        <w:rPr/>
        <w:t xml:space="preserve"> – Nový projekt na odhalování plagiátorství spustil vývojový tým z Masarykovy univerzity. Do celostátního projektu se zapojilo celkem 17 vysokých škol. Česko se tak zařadilo mezi první země, které účinně bojují proti podvodnému opisování textů.</w:t>
      </w:r>
    </w:p>
    <w:p>
      <w:pPr>
        <w:pStyle w:val="Normal"/>
        <w:spacing w:before="0" w:after="240"/>
        <w:rPr/>
      </w:pPr>
      <w:r>
        <w:rPr/>
      </w:r>
    </w:p>
    <w:p>
      <w:pPr>
        <w:pStyle w:val="Normal"/>
        <w:rPr/>
      </w:pPr>
      <w:r>
        <w:rPr>
          <w:b/>
          <w:bCs/>
        </w:rPr>
        <w:t>Systém pomůže vyučujícím i studentům</w:t>
      </w:r>
      <w:r>
        <w:rPr/>
        <w:br/>
        <w:br/>
        <w:t xml:space="preserve">Projekt se dělí do dvou částí. První zpřístupňuje veřejnosti informace o zajímavých pracích z různých oborů. Uživatelé si mohou vyhledat, kdo práci napsal, čeho se týkala nebo na které univerzitě a fakultě byla vytvořena. Druhou částí je samotný systém na odhalování plagiátorství, který vyučujícím pomůže při odhalování podvodů při psaní závěrečných prací. </w:t>
        <w:br/>
        <w:br/>
        <w:t xml:space="preserve">„V těchto dnech jsme také zprovoznili zcela novou generaci algoritmů na vyhledávání podobností. Díky tomu má systém schopnost pojmout velké množství dat v rozsahu desítek až stovek milionů dokumentů a umí vyhledat podobné dokumenty během velmi krátké doby bez ohledu na použitý jazyk textu," sdělil o systému hlavní řešitel projektu Michal Brandejs z Masarykovy univerzity.  </w:t>
        <w:br/>
        <w:br/>
      </w:r>
      <w:r>
        <w:rPr>
          <w:b/>
          <w:bCs/>
        </w:rPr>
        <w:t>Jsme jedni z prvních na světě</w:t>
      </w:r>
      <w:r>
        <w:rPr/>
        <w:br/>
        <w:br/>
        <w:t xml:space="preserve">„Tímto novým technologicky úspěšným nástrojem, který poskytuje účinné prostředky pro odhalení podobných dokumentů, se Česká republika zařadila na přední místo ve světě,“ řekla tisková mluvčí Masarykovy univerzity Tereza Fojtová. Tvrdí, že podobný systém, který by vytvářel národní fond závěrečných prací a zároveň zajišťoval službu pro odhalení plagiátů, nikde jinde neexistuje. „V tomto roce se odhaduje, že systém bude obsahovat přes sto tisíc závěrečných prací a vyhledávat podobnosti mezi miliónem,“ dodala tisková mluvčí.  </w:t>
        <w:br/>
        <w:br/>
      </w:r>
      <w:r>
        <w:rPr>
          <w:b/>
          <w:bCs/>
        </w:rPr>
        <w:t>Názory studentů se různí</w:t>
      </w:r>
      <w:r>
        <w:rPr/>
        <w:br/>
        <w:br/>
        <w:t>A co na to studenti? Většina z nich nejspíš dostane strach inspirovat se jinými texty. "Byla jsem vždycky poctivá, proto je mi úplně jedno, že takový systém vznikl," řekla pro Studentské městečko.cz studentka práv Barbora Fryšarová. "Já s tím absolutně nesouhlasím, myslím si, že se jedná o nedůvěru vysokých škol nebo učitelů ke svým studentům. Navíc nám to způsobuje problémy, myslí si, že nemáme nic jiného na práci než vymýšlet své autorské práce, což v mnoha případech ani není možné," uvedl svůj názor Antonín Zbranek, student Vysoké školy Báňské.</w:t>
        <w:br/>
        <w:br/>
        <w:t xml:space="preserve">Celý systém byl zprovozněn na serveru </w:t>
      </w:r>
      <w:hyperlink r:id="rId2">
        <w:r>
          <w:rPr>
            <w:rStyle w:val="InternetLink"/>
          </w:rPr>
          <w:t>Vysokoškolské kvalifikační práce</w:t>
        </w:r>
      </w:hyperlink>
    </w:p>
    <w:p>
      <w:pPr>
        <w:pStyle w:val="Normal"/>
        <w:rPr/>
      </w:pPr>
      <w:r>
        <w:rPr/>
      </w:r>
    </w:p>
    <w:p>
      <w:pPr>
        <w:pStyle w:val="Normal"/>
        <w:rPr/>
      </w:pPr>
      <w:r>
        <w:rPr/>
      </w:r>
    </w:p>
    <w:p>
      <w:pPr>
        <w:pStyle w:val="Normal"/>
        <w:rPr/>
      </w:pPr>
      <w:r>
        <w:rPr/>
        <w:t>URL |  http://www.studentskemestecko.cz/view.php?cisloclanku=2008050038</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Clainformace">
    <w:name w:val="cla-inform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window.open(&apos;http://theses.cz/&apos;,&apos;&apos;,&apos;resizable=yes,location=no,menubar=no,scrollbars=yes,status=yes,toolbar=no,fullscreen=no,dependent=yes&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45:00Z</dcterms:created>
  <dc:creator>xnovot20</dc:creator>
  <dc:description/>
  <cp:keywords/>
  <dc:language>en-US</dc:language>
  <cp:lastModifiedBy>xnovot20</cp:lastModifiedBy>
  <dcterms:modified xsi:type="dcterms:W3CDTF">2008-06-30T13:52:00Z</dcterms:modified>
  <cp:revision>1</cp:revision>
  <dc:subject/>
  <dc:title>Studentskemestecko</dc:title>
</cp:coreProperties>
</file>