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ádio Impuls – Zprávy 10:48  16.5.2008</w:t>
      </w:r>
    </w:p>
    <w:p>
      <w:pPr>
        <w:pStyle w:val="Normal"/>
        <w:rPr>
          <w:b/>
          <w:b/>
        </w:rPr>
      </w:pPr>
      <w:r>
        <w:rPr>
          <w:b/>
        </w:rPr>
      </w:r>
    </w:p>
    <w:p>
      <w:pPr>
        <w:pStyle w:val="Heading2"/>
        <w:rPr/>
      </w:pPr>
      <w:r>
        <w:rPr/>
        <w:t>Vysoké školy odhalí plagiáty prací</w:t>
      </w:r>
    </w:p>
    <w:p>
      <w:pPr>
        <w:pStyle w:val="Newsmainperex"/>
        <w:rPr/>
      </w:pPr>
      <w:r>
        <w:rPr/>
        <w:t>Vysoké školy chtějí vypálit rybník podvodníkům. Celkem 17 českých škol může ode dneška používat program na odhalování plagiátorů. Software vyvinuli odborníci brněnské Masarykovy univerzity. Na vytvoření programu získaly školy deset milionů korun od ministerstva školství. Univerzity už teď jen připravují podmínky pro vkládání prací do systému. Program umožňuje učitelům kontrolovat, jestli studenti při psaní prací neopisovali. Program porovnává, jestli se věty nebo odstavce studentských prací neshodují s dříve napsanými studiemi.</w:t>
      </w:r>
    </w:p>
    <w:p>
      <w:pPr>
        <w:pStyle w:val="Newsmainperex"/>
        <w:rPr/>
      </w:pPr>
      <w:r>
        <w:rPr/>
        <w:t>Autor: Veronika Kerhartová</w:t>
      </w:r>
    </w:p>
    <w:p>
      <w:pPr>
        <w:pStyle w:val="Newsmainperex"/>
        <w:rPr/>
      </w:pPr>
      <w:r>
        <w:rPr/>
      </w:r>
    </w:p>
    <w:p>
      <w:pPr>
        <w:pStyle w:val="Newsmainperex"/>
        <w:rPr/>
      </w:pPr>
      <w:r>
        <w:rPr/>
        <w:t xml:space="preserve">URL |  </w:t>
      </w:r>
      <w:hyperlink r:id="rId2">
        <w:r>
          <w:rPr>
            <w:rStyle w:val="InternetLink"/>
          </w:rPr>
          <w:t>http://www.impuls.cz/vysoke-skoly-odhali-plagiaty-praci/news.html?id=192772</w:t>
        </w:r>
      </w:hyperlink>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mainperex">
    <w:name w:val="news-main-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cz/vysoke-skoly-odhali-plagiaty-praci/news.html?id=1927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01:00Z</dcterms:created>
  <dc:creator>xnovot20</dc:creator>
  <dc:description/>
  <cp:keywords/>
  <dc:language>en-US</dc:language>
  <cp:lastModifiedBy>xnovot20</cp:lastModifiedBy>
  <dcterms:modified xsi:type="dcterms:W3CDTF">2008-06-30T14:03:00Z</dcterms:modified>
  <cp:revision>1</cp:revision>
  <dc:subject/>
  <dc:title>Rádio Impuls – Zprávy 10:48  16</dc:title>
</cp:coreProperties>
</file>