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11.10.2008</w:t>
      </w:r>
    </w:p>
    <w:p>
      <w:pPr>
        <w:pStyle w:val="Heading3"/>
        <w:rPr/>
      </w:pPr>
      <w:r>
        <w:rPr/>
        <w:t>Systém na odhaľovanie plagiátov chce šesť slovenských VŠ</w:t>
      </w:r>
    </w:p>
    <w:p>
      <w:pPr>
        <w:pStyle w:val="Normal"/>
        <w:rPr/>
      </w:pPr>
      <w:r>
        <w:rPr/>
        <w:t>So 11. október 2008, 10:27:43 </w:t>
      </w:r>
    </w:p>
    <w:p>
      <w:pPr>
        <w:pStyle w:val="Normal"/>
        <w:spacing w:before="0" w:after="240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BRATISLAVA 11. októbra (WEBNOVINY) - Systém na odhaľovanie plagiátov vo vysokoškolských prácach chcú od Masarykovej univerzity v Brne aj slovenské vysoké školy (VŠ).</w:t>
      </w:r>
    </w:p>
    <w:p>
      <w:pPr>
        <w:pStyle w:val="Normal"/>
        <w:rPr/>
      </w:pPr>
      <w:r>
        <w:rPr/>
        <w:br w:type="textWrapping" w:clear="left"/>
      </w:r>
    </w:p>
    <w:p>
      <w:pPr>
        <w:pStyle w:val="Normal"/>
        <w:rPr/>
      </w:pPr>
      <w:r>
        <w:rPr/>
        <w:t xml:space="preserve">"Ozvalo sa ich zatiaľ šesť. Zapojila sa do neho uľ Ekonomická univerzita v Bratislave," informovala novinárov manaľérka projektu na odhaľovanie plagiátorstva Jitka Brandejsová z Masarykovej univerzity (MU) v Brne, ktorá systém vyvinula. Názvy vysokých škôl, ktoré majú o systém záujem, neuviedla. "Sú to malé i väčšie vysoké školy od Košíc po Bratislavu," povedala. V Česku vyuľíva systém 17 verejných a dve súkromné VŠ. Myšlienke odhaľovať plagiáty v prácach predchádzalo na MU centrálne zbieranie záverečných prác od študentov, ktoré začalo v roku 2004. "Začali sme s tým, ako prvá univerzita v Čechách," uviedla Brandejsová. O dva roky novelizovali v Čechách zákon, ktorý VŠ nariadil, aby svoje záverečné práce zverejňovali v systéme prostredníctvom databázy vysokoškolských prác http://thesez.cz. "MU s tým začala v roku 2006, zverejňujeme i staršie práce, ku ktorým dal autor súhlas na zverejnenie," vysvetlila Brandejsová. Potom, ako tento systém získal v máji minulého roka cenu Inforum pre Archív záverečných prác MU, chceli ostatné VŠ v Čechách od univerzity tento systém získať. Na ministerstvo školstva preto pod vedením MU podalo ľiadosť o dotáciu 17 VŠ, ktorá by im umoľňovala v tomto roku projekt spustiť. V januári MU spustila server http://thesez.cz, ktorý ešte neponúkal sluľbu na odhaľovanie plagiátov vo vysokoškolských prácach. Kompletný systém spustila do prevádzky 15. mája, ukončiť ho plánuje v decembri. "Školy stoja pred importom svojich plných textov prác do projektu," uviedla Brandejsová. Systém má dve roviny - je tam evidencia záverečných prác, ktoré si môľu ľudia z verejnosti vyhľadávať podľa fulltextu alebo tematicky a sluľba pre zapojené školy na vyhľadávanie plagiátov v prácach, uviedla Brandejsová. V súčasnosti je v systéme thesez.cz vloľených asi 23-tisíc záverečných prác a ďalších 1,1 milióna ďalších dokumentov (seminárne práce, publikácie, ďalšie výučbové materiály a súbory). MU v súčasnosti zvaľuje nový projekt, ten by mal do systému na odhaľovanie plagiátov zahrnúť aj seminárne práce. SITASprávu prináša: </w:t>
        <w:br/>
      </w:r>
      <w:hyperlink r:id="rId2" w:tgtFrame="_blank">
        <w:r>
          <w:rPr>
            <w:rStyle w:val="InternetLink"/>
          </w:rPr>
          <w:t>MCOnet International, Váš sprievodca internetom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RL | </w:t>
      </w:r>
      <w:hyperlink r:id="rId3">
        <w:r>
          <w:rPr>
            <w:rStyle w:val="InternetLink"/>
          </w:rPr>
          <w:t>http://bratislava.mconet.biz/index.php?action=fullnews&amp;id=421102&amp;category=112&amp;category_name=slovensko</w:t>
        </w:r>
      </w:hyperlink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conet.biz/" TargetMode="External"/><Relationship Id="rId3" Type="http://schemas.openxmlformats.org/officeDocument/2006/relationships/hyperlink" Target="http://bratislava.mconet.biz/index.php?action=fullnews&amp;id=421102&amp;category=112&amp;category_name=slovensko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5T09:27:00Z</dcterms:created>
  <dc:creator>xnovot20</dc:creator>
  <dc:description/>
  <cp:keywords/>
  <dc:language>en-US</dc:language>
  <cp:lastModifiedBy>xnovot20</cp:lastModifiedBy>
  <dcterms:modified xsi:type="dcterms:W3CDTF">2008-10-15T09:28:00Z</dcterms:modified>
  <cp:revision>1</cp:revision>
  <dc:subject/>
  <dc:title>11</dc:title>
</cp:coreProperties>
</file>