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ZCO.sk  11.10.2008</w:t>
      </w:r>
    </w:p>
    <w:p>
      <w:pPr>
        <w:pStyle w:val="Heading2"/>
        <w:rPr/>
      </w:pPr>
      <w:r>
        <w:rPr/>
        <w:t>Systém na odhaľovanie plagiátov chce šesť slovenských VŠ</w:t>
      </w:r>
    </w:p>
    <w:p>
      <w:pPr>
        <w:pStyle w:val="Normal"/>
        <w:rPr/>
      </w:pPr>
      <w:r>
        <w:rPr/>
        <w:br/>
        <w:t>BRATISLAVA 11. októbra (WEBNOVINY) - Systém na odhaľovanie plagiátov vo vysokoškolských prácach chcú od Masarykovej univerzity v Brne aj slovenské vysoké školy (VŠ). "Ozvalo sa ich zatiaľ šesť. Zapojila sa do neho už Ekonomická univerzita v Bratislave," informovala novinárov manažérka projektu na odhaľovanie plagiátorstva Jitka Brandejsová z Masarykovej univerzity (MU) v Brne, ktorá systém vyvinula. Názvy vysokých škôl, ktoré majú o systém záujem, neuviedla. "Sú to malé i väčšie vysoké školy od Košíc po Bratislavu," povedala. V Česku využíva systém 17 verejných a dve súkromné VŠ.</w:t>
        <w:br/>
        <w:br/>
        <w:br/>
        <w:t xml:space="preserve">Myšlienke odhaľovať plagiáty v prácach predchádzalo na MU centrálne zbieranie záverečných prác od študentov, ktoré začalo v roku 2004. "Začali sme s tým, ako prvá univerzita v Čechách," uviedla Brandejsová. O dva roky novelizovali v Čechách zákon, ktorý VŠ nariadil, aby svoje záverečné práce zverejňovali v systéme prostredníctvom databázy vysokoškolských prác http://thesez.cz. "MU s tým začala v roku 2006, zverejňujeme i staršie práce, ku ktorým dal autor súhlas na zverejnenie," vysvetlila Brandejsová. Potom, ako tento systém získal v máji minulého roka cenu Inforum pre Archív záverečných prác MU, chceli ostatné VŠ v Čechách od univerzity tento systém získať. </w:t>
        <w:br/>
        <w:br/>
        <w:br/>
        <w:t xml:space="preserve">Na ministerstvo školstva preto pod vedením MU podalo žiadosť o dotáciu 17 VŠ, ktorá by im umožňovala v tomto roku projekt spustiť. V januári MU spustila server http://thesez.cz, ktorý ešte neponúkal službu na odhaľovanie plagiátov vo vysokoškolských prácach. Kompletný systém spustila do prevádzky 15. mája, ukončiť ho plánuje v decembri. "Školy stoja pred importom svojich plných textov prác do projektu," uviedla Brandejsová. Systém má dve roviny - je tam evidencia záverečných prác, ktoré si môžu ľudia z verejnosti vyhľadávať podľa fulltextu alebo tematicky a služba pre zapojené školy na vyhľadávanie plagiátov v prácach, uviedla Brandejsová. </w:t>
        <w:br/>
        <w:br/>
        <w:br/>
        <w:t xml:space="preserve">V súčasnosti je v systéme thesez.cz vložených asi 23-tisíc záverečných prác a ďalších 1,1 milióna ďalších dokumentov (seminárne práce, publikácie, ďalšie výučbové materiály a súbory). MU v súčasnosti zvažuje nový projekt, ten by mal do systému na odhaľovanie plagiátov zahrnúť aj seminárne práce. </w:t>
        <w:br/>
        <w:br/>
        <w:t xml:space="preserve">SITA </w:t>
        <w:br/>
        <w:br/>
        <w:t xml:space="preserve">URL  |  </w:t>
      </w:r>
      <w:hyperlink r:id="rId2">
        <w:r>
          <w:rPr>
            <w:rStyle w:val="InternetLink"/>
          </w:rPr>
          <w:t>http://www.szco.sk/index.php?id=sita&amp;subject=Slovensko&amp;sitaId=22826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o.sk/index.php?id=sita&amp;subject=Slovensko&amp;sitaId=228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9:00Z</dcterms:created>
  <dc:creator>xnovot20</dc:creator>
  <dc:description/>
  <cp:keywords/>
  <dc:language>en-US</dc:language>
  <cp:lastModifiedBy>xnovot20</cp:lastModifiedBy>
  <dcterms:modified xsi:type="dcterms:W3CDTF">2008-10-20T11:29:00Z</dcterms:modified>
  <cp:revision>2</cp:revision>
  <dc:subject/>
  <dc:title>Server</dc:title>
</cp:coreProperties>
</file>