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ávo  31.10.2008</w:t>
      </w:r>
    </w:p>
    <w:p>
      <w:pPr>
        <w:pStyle w:val="Heading2"/>
        <w:rPr>
          <w:b w:val="false"/>
          <w:b w:val="false"/>
        </w:rPr>
      </w:pPr>
      <w:r>
        <w:rPr>
          <w:b w:val="false"/>
        </w:rPr>
      </w:r>
    </w:p>
    <w:p>
      <w:pPr>
        <w:pStyle w:val="Heading2"/>
        <w:rPr/>
      </w:pPr>
      <w:r>
        <w:rPr/>
        <w:t>Univerzita hledá své absolventy</w:t>
      </w:r>
    </w:p>
    <w:p>
      <w:pPr>
        <w:pStyle w:val="Normal"/>
        <w:rPr/>
      </w:pPr>
      <w:r>
        <w:rPr/>
      </w:r>
    </w:p>
    <w:p>
      <w:pPr>
        <w:pStyle w:val="Normal"/>
        <w:rPr/>
      </w:pPr>
      <w:r>
        <w:rPr/>
      </w:r>
    </w:p>
    <w:p>
      <w:pPr>
        <w:pStyle w:val="Normal"/>
        <w:rPr/>
      </w:pPr>
      <w:r>
        <w:rPr/>
        <w:t>31.10.2008 - (tr) - Jižní Morava - str. 12</w:t>
      </w:r>
    </w:p>
    <w:p>
      <w:pPr>
        <w:pStyle w:val="Normal"/>
        <w:rPr/>
      </w:pPr>
      <w:r>
        <w:rPr/>
      </w:r>
    </w:p>
    <w:p>
      <w:pPr>
        <w:pStyle w:val="Normal"/>
        <w:rPr/>
      </w:pPr>
      <w:r>
        <w:rPr/>
        <w:t>Masarykova univerzita (MU) osloví všechny žijící absolventy ještě před oslavami svého 90. výročí, které připadá na příští rok. Vrcholem oslav bude velký sraz absolventů 30. května. Od ledna 1919 prošlo univerzitou 125 000 studentů.</w:t>
        <w:br/>
        <w:t>Podle prorektora Mikuláše Beka mnoho studentů v minulosti mohlo skončit studium bez rigorózní zkoušky, odešli do praxe třeba jako učitelé. I na ty se škola obrací.</w:t>
        <w:br/>
        <w:t>MU nabízí svým dřívějším i čerstvým absolventům, kterými mohou být již bakaláři pokračující v dalším studiu, prostor pro komunikaci na vlastních webových stránkách. Škola také začíná vytvářet komplexní databázi absolventů.</w:t>
        <w:br/>
        <w:t>Letos doplnili databázi absolventů z období před rokem 1999 podle promočních knih. Vedení univerzity si při hledání absolventů hodně slibuje od celostátní informační kampaně pod heslem Hledá se 125 000 Masaryků. Prorektorka MU Ivana Černá upřesnila, že informační systém školy je důvěryhodným webem, jehož prostřednictvím si mohou absolventi vzájemně sdělovat a naopak získávat informace, navazovat ztracené kontakty se spolužáky, mohou nabízet své aktivity, plánovat srazy apod.</w:t>
        <w:br/>
        <w:t>Jednou z nabídek je totiž také možnost osobní stránky na univerzitním webu. MU je druhou největší univerzitou v Česku. Na jejích devíti fakultách působí přes 4200 zaměstnanců a studuje 42 000 řádných studentů.</w:t>
        <w:br/>
        <w:br/>
        <w:t xml:space="preserve">Regionální mutace| Právo - Jižní Morava </w:t>
      </w:r>
    </w:p>
    <w:p>
      <w:pPr>
        <w:pStyle w:val="Heading2"/>
        <w:rPr/>
      </w:pPr>
      <w:r>
        <w:rPr/>
      </w:r>
    </w:p>
    <w:p>
      <w:pPr>
        <w:pStyle w:val="Normal"/>
        <w:rPr/>
      </w:pPr>
      <w:r>
        <w:rPr/>
        <w:t xml:space="preserve">URL | </w:t>
      </w:r>
      <w:hyperlink r:id="rId2">
        <w:r>
          <w:rPr>
            <w:rStyle w:val="InternetLink"/>
          </w:rPr>
          <w:t>http://pravo.newtonit.cz/default.asp?cache=70659</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character" w:styleId="Date">
    <w:name w:val="date"/>
    <w:basedOn w:val="Standardnpsmoodstavce"/>
    <w:qFormat/>
    <w:rPr/>
  </w:style>
  <w:style w:type="character" w:styleId="Timedate">
    <w:name w:val="tim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umcf">
    <w:name w:val="sum cf"/>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newtonit.cz/default.asp?cache=70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1:00Z</dcterms:created>
  <dc:creator>xnovot20</dc:creator>
  <dc:description/>
  <cp:keywords/>
  <dc:language>en-US</dc:language>
  <cp:lastModifiedBy>xnovot20</cp:lastModifiedBy>
  <dcterms:modified xsi:type="dcterms:W3CDTF">2008-11-13T11:31:00Z</dcterms:modified>
  <cp:revision>2</cp:revision>
  <dc:subject/>
  <dc:title>Brnensky</dc:title>
</cp:coreProperties>
</file>