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3.sk  25.10.200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ysokým školám chýbajú moderné informačné systémy</w:t>
      </w:r>
    </w:p>
    <w:p>
      <w:pPr>
        <w:pStyle w:val="Normal"/>
        <w:rPr/>
      </w:pPr>
      <w:r>
        <w:rPr/>
        <w:t>Slovenským vysokým školám chýbajú moderné informačné systémy. V porovnaní s okolitými krajinami výrazne zaostávame. Školy nemajú koncepciu informatizácie a odborníkov, schopných ju realizovať.</w:t>
        <w:br/>
        <w:br/>
        <w:t xml:space="preserve">V zahraničí študenti bežne komunikujú s prednášajúcimi a študijným oddelením cez internet. Môžu si tak zapisovať známky či predmety. Na väčšine slovenských univerzít tento systém nefunguje. </w:t>
        <w:br/>
        <w:br/>
        <w:t>Najväčšia a najstaršia univerzita na Slovensku - Univerzita Komenského svoj informačný systém modernizovala minulý rok. Mnohé z funkcií však neposkytuje. Cieľ: zjednodušiť komunikáciu medzi študentmi, učiteľmi a študijným oddelením sa tak naplniť nepodarilo.</w:t>
        <w:br/>
        <w:br/>
        <w:t>Informačné systémy vysokých škôl v zahraničí sú pritom veľakrát na omnoho vyššej úrovni. Najlepší systém používa Masarykova univerzita v Brne. Jeho vývoj si zabezpečila sama. Pracovali na ňom učitelia a študenti univerzity. Záujem oň majú teraz aj ďalšie vysoké školy.</w:t>
        <w:br/>
        <w:br/>
        <w:t>Ministerstvo školstva tvrdí: situácia by sa mala zlepšiť. Kedy sa budú nové informačné systémy používať však nevie.</w:t>
        <w:br/>
        <w:br/>
        <w:t>V zahraničí je bežné, že súčasťou informačných systémov je aj systém na odhaľovanie plagiátorstva. Na Slovensku sa zatiaľ iba testuje. Jeho nasadenie v praxi je však otázne. Plagiátorstva sa totiž dopúšťajú aj mnohí vysokoškolskí učit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www.ta3.com/sk/reportaze/101973_vysokym-skolam-chybaju-moderne-informacne-system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3.com/sk/reportaze/101973_vysokym-skolam-chybaju-moderne-informacne-syste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2:00Z</dcterms:created>
  <dc:creator>xnovot20</dc:creator>
  <dc:description/>
  <cp:keywords/>
  <dc:language>en-US</dc:language>
  <cp:lastModifiedBy>xnovot20</cp:lastModifiedBy>
  <dcterms:modified xsi:type="dcterms:W3CDTF">2008-11-13T12:12:00Z</dcterms:modified>
  <cp:revision>2</cp:revision>
  <dc:subject/>
  <dc:title>Brnensky</dc:title>
</cp:coreProperties>
</file>