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ýden.cz  22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niverzita hledá svých 125 tisíc Masaryků</w:t>
      </w:r>
    </w:p>
    <w:p>
      <w:pPr>
        <w:pStyle w:val="Author"/>
        <w:rPr/>
      </w:pPr>
      <w:r>
        <w:rPr/>
        <w:t xml:space="preserve">Autor: </w:t>
      </w:r>
      <w:hyperlink r:id="rId2">
        <w:r>
          <w:rPr>
            <w:rStyle w:val="InternetLink"/>
          </w:rPr>
          <w:t>Klára Bílá</w:t>
        </w:r>
      </w:hyperlink>
    </w:p>
    <w:p>
      <w:pPr>
        <w:pStyle w:val="Date"/>
        <w:rPr/>
      </w:pPr>
      <w:r>
        <w:rPr/>
        <w:t xml:space="preserve">22.11. 11:00 </w:t>
      </w:r>
      <w:r>
        <w:rPr>
          <w:rStyle w:val="Zarazka"/>
        </w:rPr>
        <w:t>Původní zpráva</w:t>
      </w:r>
    </w:p>
    <w:p>
      <w:pPr>
        <w:pStyle w:val="Normlnweb"/>
        <w:rPr/>
      </w:pPr>
      <w:r>
        <w:rPr>
          <w:b/>
          <w:bCs/>
        </w:rPr>
        <w:t>Masarykova univerzita rozjela velkou pátrací akci. Rozhodla se dohledat své absolventy, protože se blíží devadesáté výročí vzniku školy. Všechny "své" lidi oslovuje kampaní "</w:t>
      </w:r>
      <w:r>
        <w:rPr>
          <w:b/>
          <w:bCs/>
          <w:i/>
          <w:iCs/>
        </w:rPr>
        <w:t>Hledá se 125 tisíc Masaryků</w:t>
      </w:r>
      <w:r>
        <w:rPr>
          <w:b/>
          <w:bCs/>
        </w:rPr>
        <w:t>". Na jejich výzvy už se ozvalo několik set lidí.</w:t>
      </w:r>
    </w:p>
    <w:p>
      <w:pPr>
        <w:pStyle w:val="Normlnweb"/>
        <w:rPr/>
      </w:pPr>
      <w:r>
        <w:rPr/>
        <w:t>Proč zrovna 125 tisíc lidí? Od založení univerzity v roce 1919 jich tolik ukončilo státní zkouškou studium. Škola tak</w:t>
      </w:r>
      <w:r>
        <w:rPr>
          <w:b/>
          <w:bCs/>
        </w:rPr>
        <w:t xml:space="preserve"> </w:t>
      </w:r>
      <w:r>
        <w:rPr/>
        <w:t>absolventům nabízí možnost najít bývalé spolužáky a kamarády a aktivně se zapojit do univerzitního života. Všichni by se pak mohli setkat na absolventském srazu, který je naplánovaný na 30. červen příštího roku.</w:t>
      </w:r>
    </w:p>
    <w:p>
      <w:pPr>
        <w:pStyle w:val="Normlnweb"/>
        <w:rPr/>
      </w:pPr>
      <w:r>
        <w:rPr/>
        <w:t>"První reakce jsme zaznamenali hned poté, co jsme spustili kampaň," řekla on-line deníku TÝDEN.CZ mluvčí univerzity Tereza Fojtová. "Aktuálně evidujeme více než 550 schválených žádostí o přístup do Absolventské sítě Masarykovy univerzity," dodala. Podle ní se čísla mění každým okamžikem. Mezi nejstaršími absolventy, kteří se registrovali, jsou i lidé narození v roce 1922, 1924, 1925.</w:t>
      </w:r>
    </w:p>
    <w:p>
      <w:pPr>
        <w:pStyle w:val="Normlnweb"/>
        <w:rPr/>
      </w:pPr>
      <w:r>
        <w:rPr>
          <w:rStyle w:val="StrongEmphasis"/>
        </w:rPr>
        <w:t>Většina je za velkou louží</w:t>
      </w:r>
    </w:p>
    <w:p>
      <w:pPr>
        <w:pStyle w:val="Normlnweb"/>
        <w:rPr/>
      </w:pPr>
      <w:r>
        <w:rPr/>
        <w:t>Škola prý obdržela i několik mailů od lidí ze zahraničí, kteří v Česku nebyli už roky. "Tato akce by pro ně mohla být impulsem, vrátit se zpátky do země a najít společné přátele," dodala Fojtová. O tom, že absolventi Masarykovy univerzity jsou téměř po celém světě, svědčí i zájem lidí například z USA, Kanady, Německa, Belgie, Rakouska, Švýcarska, Velké Británie, Nizozemska, Malty či Slovenska.</w:t>
      </w:r>
    </w:p>
    <w:p>
      <w:pPr>
        <w:pStyle w:val="Normlnweb"/>
        <w:rPr/>
      </w:pPr>
      <w:r>
        <w:rPr/>
        <w:t>Jak říká prorektor Masarykovy univerzity Mikuláš Bek, absolventi se během let rozprchli do celého světa. "Nám nezbývá nic jiného než je požádat o to, aby se nám ozvali. Chceme dát všem příležitost, aby se po letech znovu sešli, obnovili přátelství a podělili se s námi o to, co už dokázali," vysvětluje poselství kampaně Bek.</w:t>
      </w:r>
    </w:p>
    <w:p>
      <w:pPr>
        <w:pStyle w:val="Normlnweb"/>
        <w:rPr/>
      </w:pPr>
      <w:r>
        <w:rPr>
          <w:rStyle w:val="StrongEmphasis"/>
        </w:rPr>
        <w:t>Absolventi on-line</w:t>
      </w:r>
    </w:p>
    <w:p>
      <w:pPr>
        <w:pStyle w:val="Normlnweb"/>
        <w:rPr/>
      </w:pPr>
      <w:r>
        <w:rPr/>
        <w:t>Univerzita kromě kampaně zpřístupnila pro absolventy zcela novou aplikaci v Informačním systému. "Nyní mají všichni nově do systému zavedení absolventi k dispozici speciální služby navíc, jejichž prostřednictvím se mohou setkávat, navázat vztahy ze studentských let a potkat své spolužáky a kamarády, s nimiž ztratili kontakt," informovala prorektorka Masarykovy univerzity Ivana Černá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URL |  </w:t>
      </w:r>
      <w:hyperlink r:id="rId3">
        <w:r>
          <w:rPr>
            <w:rStyle w:val="InternetLink"/>
          </w:rPr>
          <w:t>http://www.tyden.cz/rubriky/domaci/skolstvi/univerzita-hleda-svych-125-tisic-masaryku_91737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arazka">
    <w:name w:val="zarazk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autori-tydne/bila-klara/" TargetMode="External"/><Relationship Id="rId3" Type="http://schemas.openxmlformats.org/officeDocument/2006/relationships/hyperlink" Target="http://www.tyden.cz/rubriky/domaci/skolstvi/univerzita-hleda-svych-125-tisic-masaryku_9173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5:00Z</dcterms:created>
  <dc:creator>xnovot20</dc:creator>
  <dc:description/>
  <cp:keywords/>
  <dc:language>en-US</dc:language>
  <cp:lastModifiedBy>xnovot20</cp:lastModifiedBy>
  <dcterms:modified xsi:type="dcterms:W3CDTF">2008-11-25T09:47:00Z</dcterms:modified>
  <cp:revision>1</cp:revision>
  <dc:subject/>
  <dc:title>Týden</dc:title>
</cp:coreProperties>
</file>