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c.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arykova univerzita hledá 125 000 absolventů</w:t>
      </w:r>
    </w:p>
    <w:p>
      <w:pPr>
        <w:pStyle w:val="Normlnweb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íce než 125 000 lidí absolvovalo na Masarykově univerzitě od jejího založení v roce 1919. S ohledem na blížící se 90. výročí vzniku se univerzita rozhodla všechny svoje absolventy oslovit kampaní </w:t>
      </w:r>
      <w:r>
        <w:rPr>
          <w:i/>
          <w:iCs/>
        </w:rPr>
        <w:t>„Hledá se 125 000 Masaryků“.</w:t>
      </w:r>
      <w:r>
        <w:rPr/>
        <w:t xml:space="preserve"> Univerzita absolventům nabízí možnost najít bývalé spolužáky a kamarády, získávat informace o dění na alma mater a aktivně se zapojit do univerzitního života. Úsilí o znovuobnovení vztahů s absolventy by mělo vrcholit setkáním všech absolventů Masarykovy univerzity na celouniverzitním absolventském srazu, který je plánovaný na </w:t>
      </w:r>
      <w:r>
        <w:rPr>
          <w:b/>
          <w:bCs/>
        </w:rPr>
        <w:t>30. května 200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   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Rádi bychom dali našim absolventům příležitost se po letech znovu setkat, obnovit přátelství ze studií, ale zároveň zjistit, co všechno již jejich kolegové z ročníku dokázali. Absolventi se za ta léta rozprchli do celého světa a nám nezbývá, než je požádat, aby se nám ozvali,“</w:t>
      </w:r>
      <w:r>
        <w:rPr/>
        <w:t xml:space="preserve"> řekl prorektor Masarykovy univerzity Mikuláš B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verzita zpřístupnila pro absolventy zcela novou aplikaci v Informačním systému MU. </w:t>
      </w:r>
      <w:r>
        <w:rPr>
          <w:i/>
          <w:iCs/>
        </w:rPr>
        <w:t>„Nyní mají všichni nově do systému zavedení absolventi k dispozici speciální služby navíc, jejichž prostřednictvím se mohou setkávat, navázat vztahy ze studentských let a potkat své spolužáky a kamarády, s nimiž ztratili kontakt,“</w:t>
      </w:r>
      <w:r>
        <w:rPr/>
        <w:t xml:space="preserve"> informovala prorektorka Masarykovy univerzity Ivana Černá. Absolventi se přihlásí do systému na adrese www.absolventi.muni.cz a následně mohou tyto služby začít využívat, včetně své profesní a osobní vizitky, blogů - vzkazů a dalších možností, kterých bude přibýva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Pro absolventy jsou připraveny Kruhy lidí, které slouží pro spolužáky z ročníku - mohou se vzájemně kontaktovat, sdělovat si své zkušenosti, osudy i názory, mohou plánovat srazy, sdílet fotografie a nabízet jiné aktivity dle své profese nebo zájmů,“</w:t>
      </w:r>
      <w:r>
        <w:rPr/>
        <w:t xml:space="preserve"> dodal vedoucí projektu IS MU Michal Brandejs.    </w:t>
      </w:r>
    </w:p>
    <w:p>
      <w:pPr>
        <w:pStyle w:val="Normlnweb"/>
        <w:rPr/>
      </w:pPr>
      <w:r>
        <w:rPr/>
        <w:t>Určité služby Informačního systému MU již mohli absolventi využívat hned po jeho zavedení v roce 1999, ale pouze ti, kteří promovali od roku 1999 do současnosti. Mají i po absolutoriu přístup ke svým studijním výsledkům, poznámkám, materiálům, učebním textům, mohou používat e-mailovou schránku, sledovat dění na univerzitě čtením vývěsky nebo diskusních fór apod.</w:t>
      </w:r>
    </w:p>
    <w:p>
      <w:pPr>
        <w:pStyle w:val="Normlnweb"/>
        <w:rPr/>
      </w:pPr>
      <w:r>
        <w:rPr/>
        <w:t>České vysoké učení technické v Praze, pracoviště Tel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www.telc-etc.cz/telc/?target=staticka&amp;id=272&amp;menu=442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c-etc.cz/telc/?target=staticka&amp;id=272&amp;menu=4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9:00Z</dcterms:created>
  <dc:creator>hofbauer</dc:creator>
  <dc:description/>
  <cp:keywords/>
  <dc:language>en-US</dc:language>
  <cp:lastModifiedBy>hofbauer</cp:lastModifiedBy>
  <dcterms:modified xsi:type="dcterms:W3CDTF">2009-01-09T11:15:00Z</dcterms:modified>
  <cp:revision>1</cp:revision>
  <dc:subject/>
  <dc:title>Telc</dc:title>
</cp:coreProperties>
</file>