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Lidovky.cz 31. 10. 200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niverzita hledá všechny svoje „Masaryky“</w:t>
      </w:r>
    </w:p>
    <w:p>
      <w:pPr>
        <w:pStyle w:val="Normlnweb"/>
        <w:rPr/>
      </w:pPr>
      <w:r>
        <w:rPr/>
        <w:t xml:space="preserve">BRNO </w:t>
      </w:r>
    </w:p>
    <w:p>
      <w:pPr>
        <w:pStyle w:val="Normlnweb"/>
        <w:rPr/>
      </w:pPr>
      <w:r>
        <w:rPr/>
        <w:t>Hledá se 125 tisíc Masaryků. To je motto kampaně, s kterou se Masarykova univerzita v Brně obrací ke všem absolventům, které od roku 1919 „vychovala“. U příležitosti oslav 90. výročí svého vzniku by totiž univerzita chtěla příští rok uspořádat jejich sraz.</w:t>
      </w:r>
    </w:p>
    <w:p>
      <w:pPr>
        <w:pStyle w:val="Normlnweb"/>
        <w:rPr/>
      </w:pPr>
      <w:r>
        <w:rPr/>
        <w:t>„</w:t>
      </w:r>
      <w:r>
        <w:rPr/>
        <w:t>Ten počet nemusí být úplně přesný, protože třeba za první republiky není tak úplně jasné, koho vlastně považovat za absolventa,“ podotkl prorektor univerzity Mikuláš Bek. Výzva se samozřejmě týká i těch, kteří školu navštěvovali v době, kdy nuceně nesla jméno Jana Evangelisty Purkyně.</w:t>
      </w:r>
    </w:p>
    <w:p>
      <w:pPr>
        <w:pStyle w:val="Normlnweb"/>
        <w:rPr/>
      </w:pPr>
      <w:r>
        <w:rPr/>
        <w:t>Kvůli pátrání už škola převedla do digitální podoby všechny promoční knihy, uchovávané dosud jen v psané podobě. Pro absolventy už také univerzita zprovoznila novou aplikaci v informačním systému, kde mají speciální služby navíc, jejichž prostřednictvím se mohou setkávat, navázat vztahy ze studentských let a kontaktovat se s bývalými spolužáky. Stačí se přihlásit do systému na adrese www.absolventi.muni.cz.</w:t>
      </w:r>
    </w:p>
    <w:p>
      <w:pPr>
        <w:pStyle w:val="Normlnweb"/>
        <w:rPr/>
      </w:pPr>
      <w:r>
        <w:rPr/>
        <w:t>Vydání| Tato zpráva vyšla v prvním vydání</w:t>
      </w:r>
    </w:p>
    <w:p>
      <w:pPr>
        <w:pStyle w:val="Normlnweb"/>
        <w:rPr/>
      </w:pPr>
      <w:r>
        <w:rPr/>
        <w:t>Regionální mutace| Lidové noviny – Brn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&lt;</w:t>
      </w:r>
      <w:hyperlink r:id="rId2">
        <w:r>
          <w:rPr>
            <w:rStyle w:val="InternetLink"/>
          </w:rPr>
          <w:t>http://www.lidovky.cz/univerzita-hleda-vsechny-svoje-masaryky-fpj-/ln_noviny.asp?c=A081031_000110_ln_noviny_sko&amp;klic=228359&amp;mes=081031_0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univerzita-hleda-vsechny-svoje-masaryky-fpj-/ln_noviny.asp?c=A081031_000110_ln_noviny_sko&amp;klic=228359&amp;mes=081031_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8:00Z</dcterms:created>
  <dc:creator>hofbauer</dc:creator>
  <dc:description/>
  <cp:keywords/>
  <dc:language>en-US</dc:language>
  <cp:lastModifiedBy>hofbauer</cp:lastModifiedBy>
  <dcterms:modified xsi:type="dcterms:W3CDTF">2009-01-12T09:55:00Z</dcterms:modified>
  <cp:revision>1</cp:revision>
  <dc:subject/>
  <dc:title>Lidovky</dc:title>
</cp:coreProperties>
</file>