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iDnes.cz 2. 11. 2008</w:t>
      </w:r>
    </w:p>
    <w:p>
      <w:pPr>
        <w:pStyle w:val="Heading1"/>
        <w:rPr>
          <w:b w:val="false"/>
          <w:b w:val="false"/>
          <w:sz w:val="28"/>
          <w:szCs w:val="28"/>
        </w:rPr>
      </w:pPr>
      <w:r>
        <w:rPr>
          <w:b w:val="false"/>
          <w:sz w:val="28"/>
          <w:szCs w:val="28"/>
        </w:rPr>
        <w:t>Masarykova univerzita v Brně hledá všechny bývalé studenty</w:t>
      </w:r>
    </w:p>
    <w:p>
      <w:pPr>
        <w:pStyle w:val="Normal"/>
        <w:rPr/>
      </w:pPr>
      <w:r>
        <w:rPr/>
        <w:t>Co nejvíc absolventů za 89 let existence hledá Masarykova univerzita v Brně. Jejími branami prošlo od roku 1919 přes 125 tisíc lidí. Vedení školy se v souvislosti s 90. výročím vzniku chystá všechny žijící absolventy oslovit. V kampani, kterou nazvala "Hledá se 125 tisíc Masaryků".</w:t>
      </w:r>
    </w:p>
    <w:p>
      <w:pPr>
        <w:pStyle w:val="Normlnweb"/>
        <w:rPr/>
      </w:pPr>
      <w:r>
        <w:rPr/>
        <w:t>Někdejší studenti univerzity, kterou komunisté přejmenovali na Univerzitu Jana Evangelisty Purkyně, budou mít možnost najít bývalé spolužáky a dozvědět se vše o tom, co se na jejich "alma mater" děje.</w:t>
      </w:r>
    </w:p>
    <w:p>
      <w:pPr>
        <w:pStyle w:val="Normlnweb"/>
        <w:rPr/>
      </w:pPr>
      <w:r>
        <w:rPr/>
        <w:t>"Rádi bychom dali našim absolventům příležitost se po letech znovu setkat, obnovit přátelství ze studií, ale zároveň zjistit třeba i to, co všechno už jejich kolegové z ročníku dokázali. Absolventi se za ta léta rozprchli do celého světa a nám nezbývá než je požádat, aby se nám ozvali," řekl prorektor Masarykovy univerzity Mikuláš Bek.</w:t>
      </w:r>
    </w:p>
    <w:p>
      <w:pPr>
        <w:pStyle w:val="Normlnweb"/>
        <w:rPr/>
      </w:pPr>
      <w:r>
        <w:rPr>
          <w:rStyle w:val="StrongEmphasis"/>
        </w:rPr>
        <w:t>Sraz se má konat 30. května 2009</w:t>
      </w:r>
      <w:r>
        <w:rPr/>
        <w:br/>
        <w:t>Kontakt studentů s bývalou školou by podle plánů vedení měl vyvrcholit příští rok 30. května na celouniverzitním absolventském srazu. Kde se uskuteční, to záleží hlavně na počtu lidí, kteří na sraz budou chtít přijet.</w:t>
      </w:r>
    </w:p>
    <w:p>
      <w:pPr>
        <w:pStyle w:val="Normlnweb"/>
        <w:rPr/>
      </w:pPr>
      <w:r>
        <w:rPr/>
        <w:t>Absolventi Masarykovy univerzity však nemusejí čekat až do května. Univerzita pro ně připravila ještě jednu novinku: s bývalými spolužáky se mohou spojit už nyní. Stačí, když se přihlásí na internetové stránce "absolventi".</w:t>
      </w:r>
    </w:p>
    <w:p>
      <w:pPr>
        <w:pStyle w:val="Normlnweb"/>
        <w:rPr/>
      </w:pPr>
      <w:r>
        <w:rPr/>
        <w:t>"Všichni do systému nově zavedení absolventi teď budou mít i k dispozici speciální služby navíc. Díky nim mohou navázat vztahy ze studentských let a potkat své spolužáky a kamarády," vysvětlila prorektorka Masarykovy univerzity Ivana Černá.</w:t>
      </w:r>
    </w:p>
    <w:p>
      <w:pPr>
        <w:pStyle w:val="Normlnweb"/>
        <w:rPr/>
      </w:pPr>
      <w:r>
        <w:rPr/>
        <w:t>Bývalí studenti si na nových stránkách mohou vytvořit profesní a osobní vizitky, blogy, vzkazovníky a podobně. Připraveny jsou pro ně i takzvané "kruhy lidí", určené pro kontaktování spolužáků ze stejného ročníku.</w:t>
      </w:r>
    </w:p>
    <w:p>
      <w:pPr>
        <w:pStyle w:val="Normlnweb"/>
        <w:rPr/>
      </w:pPr>
      <w:r>
        <w:rPr/>
      </w:r>
    </w:p>
    <w:p>
      <w:pPr>
        <w:pStyle w:val="Normlnweb"/>
        <w:rPr/>
      </w:pPr>
      <w:r>
        <w:rPr/>
      </w:r>
    </w:p>
    <w:p>
      <w:pPr>
        <w:pStyle w:val="Normlnweb"/>
        <w:rPr/>
      </w:pPr>
      <w:r>
        <w:rPr/>
        <w:t>Zdroj:&lt;</w:t>
      </w:r>
      <w:hyperlink r:id="rId2">
        <w:r>
          <w:rPr>
            <w:rStyle w:val="InternetLink"/>
          </w:rPr>
          <w:t>http://zpravy.idnes.cz/masarykova-univerzita-v-brne-hleda-vsechny-byvale-studenty-pl1-/brno.asp?c=A081101_1076679_brno_dmk</w:t>
        </w:r>
      </w:hyperlink>
      <w:r>
        <w:rPr/>
        <w:t>&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Timedate">
    <w:name w:val="time-date"/>
    <w:basedOn w:val="Standardnpsmoodstavce"/>
    <w:qFormat/>
    <w:rPr/>
  </w:style>
  <w:style w:type="character" w:styleId="Autor">
    <w:name w:val="auto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masarykova-univerzita-v-brne-hleda-vsechny-byvale-studenty-pl1-/brno.asp?c=A081101_1076679_brno_d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4:00Z</dcterms:created>
  <dc:creator>hofbauer</dc:creator>
  <dc:description/>
  <cp:keywords/>
  <dc:language>en-US</dc:language>
  <cp:lastModifiedBy>hofbauer</cp:lastModifiedBy>
  <dcterms:modified xsi:type="dcterms:W3CDTF">2009-01-12T09:46:00Z</dcterms:modified>
  <cp:revision>1</cp:revision>
  <dc:subject/>
  <dc:title>iDnes</dc:title>
</cp:coreProperties>
</file>