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Univerzitní knihovna 12. 12. 200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do vystudoval díky opsané diplomce, ztratí titul</w:t>
      </w:r>
    </w:p>
    <w:p>
      <w:pPr>
        <w:pStyle w:val="Normlnweb"/>
        <w:rPr/>
      </w:pPr>
      <w:r>
        <w:rPr/>
        <w:t xml:space="preserve">Kdo vystudoval díky opsané diplomce, ztratí, díky novele titul, již chtějí předložit do tří měsíců poslanci, a unikátnímu počítačovému systému na odhalování plagiátů z dílny vývojářů Masarykovy univerzity (MU) v Brně. Plně funkční a nebývale výkonný software totiž už dokáže dohledat i práce z minulosti a vyhodnotit, nebyly-li opsány. </w:t>
        <w:br/>
        <w:t>Místo kariéry a slušných výdělků tak zůstane manažerům, právníkům, ekonomům, politikům a dalším, kteří před lety postupovali při studiu ne zrovna korektně, jen z ostudy kabát.</w:t>
        <w:br/>
        <w:t>Některé opsané práce byly již identifikovány. Poslanec za soc. dem. Ivan Ohlídal Právu potvrdil, že za dva až tři měsíce předloží s kolegy zpracovanou novelu, jež vymezí postihy za plagiátorství v předchozích letech včetně možnosti odebrání akademického titulu. Současná legislativa to neumožňuje.</w:t>
        <w:br/>
        <w:t>„Novelu připravujeme, protože lidi, kteří v minulosti diplomní práci opsali, je nutné nejen odhalit, ale i potrestat, což by byla dobrá prevence i pro současnost, kdy je plagiátorství novodobým fenoménem na školách,“ uvedl Ohlídal s tím, že se rovněž musí stanovit pečlivě podmínky vyšetřování. „Protiplagiátorský systém funguje již dva roky. Nyní do něj začínáme zadávat i práce od roku 1999. Musím potvrdit, že tu a tam narazíme na text, který je staršího data a skutečně je opsaný,“ řekla Právu mluvčí MU Tereza Fojtová, podle které nelze vyloučit, že v brzké budoucnosti se začnou digitalizovat i strojopisy.</w:t>
        <w:br/>
        <w:t>Podvod ohrozí pověst „vysokoškoláka".</w:t>
        <w:br/>
        <w:t>V Česku navíc systém využívá už 17 veřejných a dvě soukromé vysoké školy, stále se zdokonaluje, takže odhalení je téměř jisté. Uchytil se už i na Ekonomické univerzitě v Bratislavě. „Považujeme za velmi přínosné, pokud by při řešení problematiky plagiátorství postupovaly české a slovenské vysoké školy společně,“ zdůraznil Michal Brandejs, vedoucí projektu z MU.</w:t>
        <w:br/>
        <w:t xml:space="preserve">„Přijde-li se na to, že dotyčný podváděl, určitě by se to rozneslo v kruzích, ve kterých se pohybuje. Pověst takového člověka by byla, pokud by se podvod jednoznačně prokázal, významně poškozena,“ uvedla ještě Fojtková. </w:t>
        <w:br/>
        <w:t xml:space="preserve">Šéf školského výboru Sněmovny Walter Bartoš (ODS) řekl Právu, že se zpětným odebráním titulu v případě plagiátorství by problém neměl. „Ale opisování by se muselo opravdu věrohodně a podrobně vyšetřit, aby nebyl někdo postižen neprávem. Proto by musela být stanovena jasná pravidla,“ upřesnil. </w:t>
      </w:r>
    </w:p>
    <w:p>
      <w:pPr>
        <w:pStyle w:val="Normlnweb"/>
        <w:rPr/>
      </w:pPr>
      <w:r>
        <w:rPr/>
        <w:t>Prozkoumají i seminárky.</w:t>
        <w:br/>
        <w:t>Vysoké školy zapojené do systému mohou vyhledávat plagiáty bakalářských, diplomových, disertačních a rigorózních prací v centrální databázi na serveru http://theses.cz. „Počet všech dokumentů, vůči nimž se porovnávají závěrečné práce vložené do Theses, je v současné době více než 1,1 miliónu,“ upřesnila Fojtová.</w:t>
        <w:br/>
        <w:t>V oblasti vyhledávání podobných souborů podle ní disponuje univerzita ojedinělou vlastní implementací specifického algoritmu pro vyhledávání podobných souborů.</w:t>
        <w:br/>
        <w:t>Nově pak připravuje projekt odhalování plagiátů v seminárních pracích, kterého se zúčastní 10 českých veřejných vysokých škol.</w:t>
        <w:br/>
        <w:t>Studentům, kteří budou odhaleni, hrozí disciplinární řízení a ve vážných případech, stejně jako v případě opsání diplomky, i vyloučení z univerz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knihovna.tul.cz/Kdo-vystudoval-diky-opsane-diplomce--ztrati-titul-51763.php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tul.cz/Kdo-vystudoval-diky-opsane-diplomce--ztrati-titul-5176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3:00Z</dcterms:created>
  <dc:creator>hofbauer</dc:creator>
  <dc:description/>
  <cp:keywords/>
  <dc:language>en-US</dc:language>
  <cp:lastModifiedBy>hofbauer</cp:lastModifiedBy>
  <dcterms:modified xsi:type="dcterms:W3CDTF">2009-01-12T11:37:00Z</dcterms:modified>
  <cp:revision>1</cp:revision>
  <dc:subject/>
  <dc:title>Univerzitní knihovna 12</dc:title>
</cp:coreProperties>
</file>