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ádio Praha 12. 12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hled ti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 kdysi opsanou diplomku bude hrozit ztráta titulu, zjistil deník </w:t>
      </w:r>
      <w:r>
        <w:rPr>
          <w:b/>
          <w:bCs/>
          <w:i/>
          <w:iCs/>
        </w:rPr>
        <w:t>Právo</w:t>
      </w:r>
      <w:r>
        <w:rPr/>
        <w:t xml:space="preserve">. Lidem, kteří kdysi vystudovali vysokou školu, mají slušný plat či kariéru ale před lety opsali diplomovou práci, bude hrozit ztráta titulu. A to díky novele, kterou chtějí do tří měsíců předložit poslanci a unikátnímu počítačovému systému na odhalování plagiátů z dílny Masarykovy univerzity v Brně. Plně funkční a výkonný software už dokáže dohledat i práce z minulosti a vyhodnotit, nebyly-li opsány. Místo kariéry a slušných výdělků tak zůstane manažerům, právníkům, ekonomům, politikům a dalším, kteří před lety postupovali při studiu ne zrovna korektně, jen z ostudy kabát, píše deník </w:t>
      </w:r>
      <w:r>
        <w:rPr>
          <w:b/>
          <w:bCs/>
          <w:i/>
          <w:iCs/>
        </w:rPr>
        <w:t>Prá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</w:t>
      </w:r>
      <w:hyperlink r:id="rId2">
        <w:r>
          <w:rPr>
            <w:rStyle w:val="InternetLink"/>
          </w:rPr>
          <w:t>http://www.radio.cz/cz/vydani/111249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cz/cz/vydani/1112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6:00Z</dcterms:created>
  <dc:creator>hofbauer</dc:creator>
  <dc:description/>
  <cp:keywords/>
  <dc:language>en-US</dc:language>
  <cp:lastModifiedBy>hofbauer</cp:lastModifiedBy>
  <dcterms:modified xsi:type="dcterms:W3CDTF">2009-01-12T11:09:00Z</dcterms:modified>
  <cp:revision>1</cp:revision>
  <dc:subject/>
  <dc:title>Rádio Praha 12</dc:title>
</cp:coreProperties>
</file>