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9"/>
        <w:autoSpaceDE w:val="false"/>
        <w:spacing w:lineRule="atLeast" w:line="201" w:before="100" w:after="0"/>
        <w:rPr/>
      </w:pPr>
      <w:r>
        <w:rPr>
          <w:rStyle w:val="A10"/>
          <w:rFonts w:cs="Times New Roman" w:ascii="Times New Roman" w:hAnsi="Times New Roman"/>
          <w:sz w:val="24"/>
          <w:szCs w:val="24"/>
        </w:rPr>
        <w:t>MUNI.CZ listopad 2008</w:t>
      </w:r>
    </w:p>
    <w:p>
      <w:pPr>
        <w:pStyle w:val="Pa9"/>
        <w:rPr>
          <w:rStyle w:val="A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Pa9"/>
        <w:rPr>
          <w:rStyle w:val="A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A10"/>
          <w:rFonts w:cs="Times New Roman" w:ascii="Times New Roman" w:hAnsi="Times New Roman"/>
          <w:b w:val="false"/>
          <w:sz w:val="28"/>
          <w:szCs w:val="28"/>
        </w:rPr>
        <w:t>Univerzita hledá ztracené děti</w:t>
      </w:r>
    </w:p>
    <w:p>
      <w:pPr>
        <w:pStyle w:val="Normal"/>
        <w:rPr>
          <w:rStyle w:val="A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Pa9"/>
        <w:jc w:val="both"/>
        <w:rPr/>
      </w:pPr>
      <w:r>
        <w:rPr>
          <w:rFonts w:cs="Times New Roman" w:ascii="Times New Roman" w:hAnsi="Times New Roman"/>
          <w:color w:val="000000"/>
        </w:rPr>
        <w:t>Jako matka, které děti odešly do světa a která teď neví, co se s nimi děje. Tak by se s nadsázkou mohla cítit Masarykova univerzita vůči těm, kteří dostudovali před vznikem Informačního systému MU. Nyní chce svoje ztracené děti zavolat zpátky. Zahajuje proto rozsáh</w:t>
        <w:softHyphen/>
        <w:t>lou kampaň, která má co nejvíce absolventů přimět, aby se ozvali univerzitě i bývalým spolužákům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Druhou největší vysokou školu v re</w:t>
        <w:softHyphen/>
        <w:t>publice absolvovalo od jejího založe</w:t>
        <w:softHyphen/>
        <w:t>ní v roce 1919 více než 125 tisíc lidí. Příští rok oslaví univerzita devadesá</w:t>
        <w:softHyphen/>
        <w:t>té narozeniny a u příležitos</w:t>
        <w:softHyphen/>
        <w:t>ti tohoto jubilea jich chce co nejvíce oslovit. „Rádi by</w:t>
        <w:softHyphen/>
        <w:t>chom dali našim absolven</w:t>
        <w:softHyphen/>
        <w:t>tům příležitost se po letech znovu setkat, obnovit přá</w:t>
        <w:softHyphen/>
        <w:t>telství ze studií, ale zároveň zjistit, co všechno už jejich kolegové z ročníku dokázali. Bývalí studenti se za ta léta rozprchli do celého světa a nám nezbývá, než je tou</w:t>
        <w:softHyphen/>
        <w:t>to cestou požádat, aby se nám ozvali,“ vysvětlil pro</w:t>
        <w:softHyphen/>
        <w:t>rektor Masarykovy univer</w:t>
        <w:softHyphen/>
        <w:t>zity Mikuláš Bek. Dodal, že univerzita osloví své absol</w:t>
        <w:softHyphen/>
        <w:t>venty pod heslem Hledá se 125 tisíc Masaryků. „Motto kampaně je samozřejmě nad</w:t>
        <w:softHyphen/>
        <w:t xml:space="preserve">sázka, na druhé straně však podle našeho přesvědčení v každém z absolventů zůstává něco z hodnot, které Masaryk zastával jako vědec i politik,“ uvedl prorektor. </w:t>
      </w:r>
    </w:p>
    <w:p>
      <w:pPr>
        <w:pStyle w:val="Pa4"/>
        <w:ind w:firstLine="160"/>
        <w:jc w:val="both"/>
        <w:rPr/>
      </w:pPr>
      <w:r>
        <w:rPr>
          <w:rFonts w:cs="Times New Roman" w:ascii="Times New Roman" w:hAnsi="Times New Roman"/>
        </w:rPr>
        <w:t>Prorektor dále doplnil, že tyto hodno</w:t>
        <w:softHyphen/>
        <w:t>ty, které spojují akademickou obec uni</w:t>
        <w:softHyphen/>
        <w:t>verzity od jejího založení, se vztahují spíše k obrazu Masaryka, který se účast</w:t>
        <w:softHyphen/>
        <w:t>nil tzv. sporů o rukopisy či oponoval českému antisemitismu, než k lidové</w:t>
        <w:softHyphen/>
        <w:t>mu obrazu Masaryka „tatíčka“, jakého</w:t>
        <w:softHyphen/>
        <w:t>si převtěleného císaře pána.</w:t>
      </w:r>
      <w:r>
        <w:rPr>
          <w:rFonts w:cs="Times New Roman" w:ascii="Times New Roman" w:hAnsi="Times New Roman"/>
          <w:color w:val="000000"/>
        </w:rPr>
        <w:t>Dosud mohli nejtěsnější kontakt se svojí alma mater udržovat hlavně ti, kteří promovali po roce 1999. I po absolutoriu mají totiž v Informačním systému přístup ke svým studijním vý</w:t>
        <w:softHyphen/>
        <w:t>sledkům a materiálům, mohou použí</w:t>
        <w:softHyphen/>
        <w:t>vat e-mailovou schránku nebo sledo</w:t>
        <w:softHyphen/>
        <w:t xml:space="preserve">vat dění na univerzitě prostřednictvím diskuzních fór a čtením vývěsky. </w:t>
      </w:r>
    </w:p>
    <w:p>
      <w:pPr>
        <w:pStyle w:val="Pa4"/>
        <w:ind w:firstLine="160"/>
        <w:jc w:val="both"/>
        <w:rPr/>
      </w:pPr>
      <w:r>
        <w:rPr>
          <w:rFonts w:cs="Times New Roman" w:ascii="Times New Roman" w:hAnsi="Times New Roman"/>
          <w:color w:val="000000"/>
        </w:rPr>
        <w:t>Nyní se svět Informačního systému MU otevírá i lidem, kteří opustili brá</w:t>
        <w:softHyphen/>
        <w:t>ny univerzity před uvedeným rokem. Odborníci, kteří Informační systém vyvíjejí, přišli se zcela novou aplika</w:t>
        <w:softHyphen/>
        <w:t>cí určenou speciálně absolventům. Za ty jsou považováni i absolventi bakalářského stupně. Zájemci se do ní dostanou prostřednictvím a dresy www.absolventi.muni.cz. „Na základě starších matričních knih se nám po</w:t>
        <w:softHyphen/>
        <w:t>dařilo připravit elektronickou databá</w:t>
        <w:softHyphen/>
        <w:t>zi všech absolventů univerzity. Každý, kdo na speciální webové stránky zavítá, najde nejen sám sebe, ale i své spolužá</w:t>
        <w:softHyphen/>
        <w:t>ky,“ konstatovala prorektorka MU pro informační technologie Ivana Černá.</w:t>
      </w:r>
    </w:p>
    <w:p>
      <w:pPr>
        <w:pStyle w:val="Pa4"/>
        <w:ind w:firstLine="160"/>
        <w:jc w:val="both"/>
        <w:rPr/>
      </w:pPr>
      <w:r>
        <w:rPr>
          <w:rFonts w:cs="Times New Roman" w:ascii="Times New Roman" w:hAnsi="Times New Roman"/>
          <w:color w:val="000000"/>
        </w:rPr>
        <w:t>Virtuální prostředí nabízí svým uži</w:t>
        <w:softHyphen/>
        <w:t>vatelům velké množství služeb přede</w:t>
        <w:softHyphen/>
        <w:t>vším sociálního rázu. Mohou si zde vytvořit blog, osobní nebo profesní vizitku a sami rozhodnout, kdo bude moci jejich informace číst. „Podobné služby nabízí řada serverů. Náš má však tu výhodu, že se uživatel pohybu</w:t>
        <w:softHyphen/>
        <w:t>je v důvěryhodném prostředí. Ví, kdo mu službu poskytuje, a nemusí se bát o své osobní údaje. Navíc se zde ne</w:t>
        <w:softHyphen/>
        <w:t>mohou pohybovat anonymní uživate</w:t>
        <w:softHyphen/>
        <w:t>lé,“ upozornila prorektorka.</w:t>
      </w:r>
    </w:p>
    <w:p>
      <w:pPr>
        <w:pStyle w:val="Pa4"/>
        <w:ind w:firstLine="160"/>
        <w:jc w:val="both"/>
        <w:rPr/>
      </w:pPr>
      <w:r>
        <w:rPr>
          <w:rFonts w:cs="Times New Roman" w:ascii="Times New Roman" w:hAnsi="Times New Roman"/>
          <w:color w:val="000000"/>
        </w:rPr>
        <w:t>Služba už je nyní všem zájemcům k dispozici a do budoucna se budou její možnosti ještě rozšiřovat. „Pro ab</w:t>
        <w:softHyphen/>
        <w:t>solventy jsou připraveny Kruhy lidí, které slouží pro spolužáky z ročníku – mohou se vzájemně kontaktovat, sdě</w:t>
        <w:softHyphen/>
        <w:t>lovat si své zkušenosti, osudy i názory, mohou plánovat srazy, sdílet fotogra</w:t>
        <w:softHyphen/>
        <w:t>fie a nabízet jiné aktivity dle své profe</w:t>
        <w:softHyphen/>
        <w:t>se nebo zájmů,“ dodal vedoucí projek</w:t>
        <w:softHyphen/>
        <w:t xml:space="preserve">tu v rámci Informačního systému MU Michal Brandejs. </w:t>
      </w:r>
    </w:p>
    <w:p>
      <w:pPr>
        <w:pStyle w:val="Pa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tina Fojtů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/>
        <w:t>Zdroj</w:t>
      </w:r>
      <w:r>
        <w:rPr>
          <w:rFonts w:cs="Times New Roman" w:ascii="Times New Roman" w:hAnsi="Times New Roman"/>
        </w:rPr>
        <w:t>: &lt;</w:t>
      </w:r>
      <w:hyperlink r:id="rId2">
        <w:r>
          <w:rPr>
            <w:rStyle w:val="InternetLink"/>
            <w:rFonts w:cs="Times New Roman" w:ascii="Times New Roman" w:hAnsi="Times New Roman"/>
          </w:rPr>
          <w:t>http://info.muni.cz/images/pdfmuni/muni0908.pdf</w:t>
        </w:r>
      </w:hyperlink>
      <w:r>
        <w:rPr>
          <w:rFonts w:cs="Times New Roman" w:ascii="Times New Roman" w:hAnsi="Times New Roman"/>
        </w:rPr>
        <w:t>&gt;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ntax CE">
    <w:charset w:val="ee"/>
    <w:family w:val="swiss"/>
    <w:pitch w:val="default"/>
  </w:font>
  <w:font w:name="Garamond BECE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10">
    <w:name w:val="A10"/>
    <w:qFormat/>
    <w:rPr>
      <w:rFonts w:cs="Syntax CE;Syntax CE"/>
      <w:b/>
      <w:bCs/>
      <w:color w:val="000000"/>
      <w:sz w:val="50"/>
      <w:szCs w:val="5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100" w:after="0"/>
    </w:pPr>
    <w:rPr>
      <w:rFonts w:ascii="Syntax CE;Syntax CE" w:hAnsi="Syntax CE;Syntax CE" w:cs="Syntax CE;Syntax CE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 BECE;Garamond BECE" w:hAnsi="Garamond BECE;Garamond BECE" w:eastAsia="Times New Roman" w:cs="Garamond BECE;Garamond BECE"/>
      <w:color w:val="000000"/>
      <w:sz w:val="24"/>
      <w:szCs w:val="24"/>
      <w:lang w:val="cs-CZ" w:bidi="ar-SA" w:eastAsia="zh-CN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141" w:before="40" w:after="0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muni.cz/images/pdfmuni/muni090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13:00Z</dcterms:created>
  <dc:creator>hofbauer</dc:creator>
  <dc:description/>
  <cp:keywords/>
  <dc:language>en-US</dc:language>
  <cp:lastModifiedBy>hofbauer</cp:lastModifiedBy>
  <dcterms:modified xsi:type="dcterms:W3CDTF">2009-02-17T12:18:00Z</dcterms:modified>
  <cp:revision>1</cp:revision>
  <dc:subject/>
  <dc:title>MUNI</dc:title>
</cp:coreProperties>
</file>