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Style w:val="A26"/>
          <w:rFonts w:ascii="Times New Roman" w:hAnsi="Times New Roman" w:cs="Times New Roman"/>
          <w:sz w:val="24"/>
          <w:szCs w:val="24"/>
        </w:rPr>
      </w:pPr>
      <w:r>
        <w:rPr>
          <w:rStyle w:val="A26"/>
          <w:rFonts w:cs="Times New Roman" w:ascii="Times New Roman" w:hAnsi="Times New Roman"/>
          <w:sz w:val="24"/>
          <w:szCs w:val="24"/>
        </w:rPr>
        <w:t>MUNI.CZ prosinec 2008</w:t>
      </w:r>
    </w:p>
    <w:p>
      <w:pPr>
        <w:pStyle w:val="Default"/>
        <w:jc w:val="both"/>
        <w:rPr>
          <w:rStyle w:val="A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rStyle w:val="A26"/>
          <w:rFonts w:cs="Times New Roman" w:ascii="Times New Roman" w:hAnsi="Times New Roman"/>
          <w:b w:val="false"/>
          <w:sz w:val="28"/>
          <w:szCs w:val="28"/>
        </w:rPr>
        <w:t>Jak se nezbláznit z prvního zkouškového</w:t>
      </w:r>
    </w:p>
    <w:p>
      <w:pPr>
        <w:pStyle w:val="Default"/>
        <w:jc w:val="both"/>
        <w:rPr>
          <w:rStyle w:val="A2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Pa24"/>
        <w:jc w:val="both"/>
        <w:rPr/>
      </w:pPr>
      <w:r>
        <w:rPr>
          <w:rFonts w:cs="Times New Roman" w:ascii="Times New Roman" w:hAnsi="Times New Roman"/>
          <w:color w:val="000000"/>
        </w:rPr>
        <w:t>Něco není v pořádku. Na fakultních chodbách drží nějak podivně moc lidí v rukou štosy papírů, a když mluví mezi sebou, tak tišeji než dřív. I v barech je večer víc místa a člověk si má kam sednout i v úterý a ve středu večer, tedy ve dnech, kdy neměl na začátku semestru na volné místo nárok. Legrace skončila, zkouškové období se hlásí o slovo. Ti, kdo už si několika prošli, ho berou jako každopůlroční nutné zlo, ale těm, kdo ho zažívají poprvé, se může postarat o několik bezesných nocí. Zkuste si proto přečíst následující řádky a třeba vám alespoň některý z našich tipů pomůž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důležitější věc na začátek. Bez učení to opravdu nepůjde. Na druhou stranu i soukání nových poznatků do hlavy se dá zpříjemnit, a i když se to na začátku zkouškového nezdá, dá se přežít bez újmy na psychickém zdraví.</w:t>
      </w:r>
    </w:p>
    <w:p>
      <w:pPr>
        <w:pStyle w:val="Pa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áklad úspěchu: Materiály, výpisky, skripta</w:t>
      </w:r>
    </w:p>
    <w:p>
      <w:pPr>
        <w:pStyle w:val="Pa21"/>
        <w:jc w:val="both"/>
        <w:rPr/>
      </w:pPr>
      <w:r>
        <w:rPr>
          <w:rFonts w:cs="Times New Roman" w:ascii="Times New Roman" w:hAnsi="Times New Roman"/>
          <w:color w:val="000000"/>
        </w:rPr>
        <w:t>Aby se člověk vůbec mohl začít učit, musí mít z čeho. Ti, kdo průběžně mrknou do skript už během semestru, tento problém nemívají. Ne každý sedí na každé přednášce a cvičení, a pokud už se tam vyskytne, tak si pokaždé nedělá poznámky. „Přes semestr si musím vydělávat peníze, a proto se do školy bohužel nedostanu tak často, jak by se mi líbilo. Všechno sháním až těsně před zkouškami všude, kde se dá,“ říká studentka Pedagogické fakulty Kateřina Strnadová.</w:t>
      </w:r>
    </w:p>
    <w:p>
      <w:pPr>
        <w:pStyle w:val="Pa4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firstLine="160"/>
        <w:jc w:val="both"/>
        <w:rPr/>
      </w:pPr>
      <w:r>
        <w:rPr>
          <w:rFonts w:cs="Times New Roman" w:ascii="Times New Roman" w:hAnsi="Times New Roman"/>
          <w:color w:val="000000"/>
        </w:rPr>
        <w:t>Možností, kde hledat, není málo. Knihovny a prodejny skript dnes fungují na každé fakultě a téměř všichni učitelé vkládají materiály do sekce Studijní materiály vISu. Kromě nich se u každého předmětu vyplatí sledovat obsah Poskytoven, kam mohou ochotní spolužáci vkládat svoje poznámky. A pokud nejsou ochotní ti vaši, možná měli tuto skvělou vlastnost loňští. Zjistíte to, když nahoře v ISu v liště změníte období z podzimu 2008 na podzim 2007, a tím se dostanete do loňské poskytovny. Vyplatí se také poptat, jestli někdo vašemu ročníku nezřídil stránku na serveru www.spoluzaci.cz, kde se také najdou poklady.</w:t>
      </w:r>
    </w:p>
    <w:p>
      <w:pPr>
        <w:pStyle w:val="Pa4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firstLine="160"/>
        <w:jc w:val="both"/>
        <w:rPr/>
      </w:pPr>
      <w:r>
        <w:rPr>
          <w:rFonts w:cs="Times New Roman" w:ascii="Times New Roman" w:hAnsi="Times New Roman"/>
          <w:color w:val="000000"/>
        </w:rPr>
        <w:t>Stejně jako na studentských dokumentových serverech – www.econ.muny.cz (pro ESF), www.fi.muny.cz (pro FI), www.phil.muny.cz (pro FF), www.sci.muny.cz (pro PřF) nebo www.fsps.muny.cz (pro FSpS). A když se pomoc neobjeví ani tady, nezbývá než poprosit kolegy o potřebné poznámky na diskuzích k jednotlivým předmětům.</w:t>
      </w:r>
    </w:p>
    <w:p>
      <w:pPr>
        <w:pStyle w:val="Pa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ma nebo na koleji?</w:t>
      </w:r>
    </w:p>
    <w:p>
      <w:pPr>
        <w:pStyle w:val="Pa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dyž už máte z čeho se učit, zamyslete se, kde si k učení sednete. Pokud jsou vaši spolubydlící na koleji nebo na privátu zvyklí pařit od rána do večera a škola je moc nezajímá, nedá se čekat, že by svoje návyky ve zkouškovém měnili. „U nás na privátu je hodně veselo, takže když se musím učit v Brně, tak spíš v noci. Celkově se ale naučím víc doma,“ říká svůj názor student Právnické fakulty Michal Hubáček. I kvůli maminčinu domácímu servisu stojí tato varianta za uvážení.</w:t>
      </w:r>
    </w:p>
    <w:p>
      <w:pPr>
        <w:pStyle w:val="Pa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ánování pomáhá</w:t>
      </w:r>
    </w:p>
    <w:p>
      <w:pPr>
        <w:pStyle w:val="Pa21"/>
        <w:jc w:val="both"/>
        <w:rPr/>
      </w:pPr>
      <w:r>
        <w:rPr>
          <w:rFonts w:cs="Times New Roman" w:ascii="Times New Roman" w:hAnsi="Times New Roman"/>
          <w:color w:val="000000"/>
        </w:rPr>
        <w:t>Pokud už budete přemýšlet nad tím, kde se s knihami usadíte, zauvažujte i nad tím, kdy se budete kterou látku učit. „Memorovacímu procesu“ to dá řád a vyhnete se tak docela častému problému, že učení dlouho odkládáte nebo skáčete od jednoho ke druhému a ve výsledku neumíte vůbec nic. Zkuste si látku rozdělit, vytvořit si alespoň přibližný časový plán a ten potom dodržovat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171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Životabudiče: Od coly k vitamínům</w:t>
      </w:r>
    </w:p>
    <w:p>
      <w:pPr>
        <w:pStyle w:val="Normal"/>
        <w:autoSpaceDE w:val="false"/>
        <w:spacing w:lineRule="atLeast" w:line="171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ručených tipů na prostředky, které povzbuzují činnost mozku, koluje mezi studenty tolik, jako mezi ženami středního věku tipů na hubnoucí pilulky. „Já osobně piju hodně kafe, které mi pomáhá a taky mi chutná. Zkoušel jsem i kofeinové tabletky nebo lecitin, ale moc mě nepřesvědčily, jde spíš o placebo efekt,“ vypočítává některé z povzbuzovačů student Lékařské a Ekonomicko-správní fakulty Petr Liška. Jeho kamarád Michal Hubáček si účinky kofeinových tablet naopak pochvaluje. „Mně pomáhají. Tuším sice, že z poloviny mají spíš psychologický účinek, ale učí se mi s nimi dobře,“ tvrdí budoucí právník.</w:t>
      </w:r>
    </w:p>
    <w:p>
      <w:pPr>
        <w:pStyle w:val="Normal"/>
        <w:autoSpaceDE w:val="false"/>
        <w:spacing w:lineRule="atLeast" w:line="181" w:before="0" w:after="0"/>
        <w:ind w:firstLine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 každého zkrátka působí něco jiného. Někdo se dopuje colou, jiný čokoládou a najdou se i extrémy, které ve zkouškovém sní, na co přijdou.</w:t>
      </w:r>
    </w:p>
    <w:p>
      <w:pPr>
        <w:pStyle w:val="Normal"/>
        <w:autoSpaceDE w:val="false"/>
        <w:spacing w:lineRule="atLeast" w:line="171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dyž padne krize</w:t>
      </w:r>
    </w:p>
    <w:p>
      <w:pPr>
        <w:pStyle w:val="Normal"/>
        <w:autoSpaceDE w:val="false"/>
        <w:spacing w:lineRule="atLeast" w:line="171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 přes důkladnou přípravu se může stát, že se večer před zkouškou ocitnete situaci, kdy nevíte vůbec nic. A to není v kombinaci s vědomím, že o učiteli, jenž vás na druhý den bude zkoušet, nevíte také nic, zrovna ideální. Když padne krize, zkuste od všeho zjistit aspoň něco, ať při otázce zkoušejícího nezůstanete stát s nechápavým výrazem. Občas i jedna věta v kombinaci s vhodným oblečením (ano, sako a kravata opravdu mají svoje kouzlo i v 21. století) dokáže zachránit situaci.</w:t>
      </w:r>
    </w:p>
    <w:p>
      <w:pPr>
        <w:pStyle w:val="Normal"/>
        <w:autoSpaceDE w:val="false"/>
        <w:spacing w:lineRule="atLeast" w:line="171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Hlavně se nezbláznit</w:t>
      </w:r>
    </w:p>
    <w:p>
      <w:pPr>
        <w:pStyle w:val="Normal"/>
        <w:autoSpaceDE w:val="false"/>
        <w:spacing w:lineRule="atLeast" w:line="171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šeho moc ale škodí. Nikdo se nevydrží učit dva dny v kuse a byla by hloupost se o něco podobného pokoušet. Když se přistihnete, že místo na sociologické teorie nebo svalovou soustavu myslíte na to, jak pěkně vypadá ta kytka v květináči na okně nebo co si dáte k jídlu, až s tím konečně praštíte, tak skripta aspoň na chvilku zahoďte do kouta. Zásada změnit na chvilku činnost platí i na vysoké škol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18" w:space="0" w:color="FF0000"/>
          <w:lang w:eastAsia="cs-CZ"/>
        </w:rPr>
        <w:t>Vedení univerzity na svoje studenty myslí, a proto ve zkouškovém období zajistilo třeba speciální nabídku sportovních kurzů, kam se můžete přihlásit v sekci Student v Informačním systému MU.</w:t>
      </w:r>
    </w:p>
    <w:p>
      <w:pPr>
        <w:pStyle w:val="Normal"/>
        <w:autoSpaceDE w:val="false"/>
        <w:spacing w:lineRule="atLeast" w:line="141" w:before="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rtina Fojtů</w:t>
      </w:r>
    </w:p>
    <w:p>
      <w:pPr>
        <w:pStyle w:val="Default"/>
        <w:jc w:val="both"/>
        <w:rPr>
          <w:rStyle w:val="A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Default"/>
        <w:jc w:val="both"/>
        <w:rPr>
          <w:rStyle w:val="A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26"/>
          <w:rFonts w:cs="Times New Roman" w:ascii="Times New Roman" w:hAnsi="Times New Roman"/>
          <w:b w:val="false"/>
          <w:sz w:val="28"/>
          <w:szCs w:val="28"/>
        </w:rPr>
        <w:t>Studenti nahlédli pod pokličku České národní bank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2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Pa4"/>
        <w:ind w:firstLine="160"/>
        <w:jc w:val="both"/>
        <w:rPr/>
      </w:pPr>
      <w:r>
        <w:rPr>
          <w:rFonts w:cs="Times New Roman" w:ascii="Times New Roman" w:hAnsi="Times New Roman"/>
        </w:rPr>
        <w:t>Tři desítky studentů Ekonomicko-správní fakulty měly možnost v polovině listopadu navštívit centrálu České národní banky v Praze. Díky pracovníkům centra jazykového vzdělávání, kteří na ESF vedou kurz obchodní angličtiny, mohli v rámci exkurze do České národní banky (ČNB) nejen navštívit místa, kam běžný člověk nemá přístup, ale poslechnout si také přednášku vrchního ředitele a sekretáře Bankovní rady ČNB Oty Kaftana. Ten popsal postavení Česká národní banky v rámci právního systému a zabýval se úkoly, nástroji a cíli, které banka sleduje. Přednáška byla prezentována celá v angličtině. Její součástí sice nebyla prohlídka trezorů a zlatých rezerv, neboť tuto možnost ČNB zásadně nepřipouští, studenti ale měli možnost vidět více než běžný návštěvník.</w:t>
      </w:r>
      <w:r>
        <w:rPr>
          <w:rFonts w:cs="Times New Roman" w:ascii="Times New Roman" w:hAnsi="Times New Roman"/>
          <w:color w:val="000000"/>
        </w:rPr>
        <w:t>„Při rozhovorech o ČNB teď už nemusím pracovat jen s abstraktním po</w:t>
        <w:softHyphen/>
        <w:t>jmem, ale před očima se mi vynoří reálná budova, reálná instituce, chodby a dveře, za kterými sedí guvernér a dělá důležitá rozhodnutí,“ podotkl student druhého ročníku oboru Ekonomika a management Andrej Abel.</w:t>
      </w:r>
    </w:p>
    <w:p>
      <w:pPr>
        <w:pStyle w:val="Pa4"/>
        <w:ind w:firstLine="160"/>
        <w:jc w:val="both"/>
        <w:rPr/>
      </w:pPr>
      <w:r>
        <w:rPr>
          <w:rFonts w:cs="Times New Roman" w:ascii="Times New Roman" w:hAnsi="Times New Roman"/>
          <w:color w:val="000000"/>
        </w:rPr>
        <w:t>Studenti účastnící se exkurze měli za sebou základní teoretickou znalost o tom, co je to centrální banka a jaké jsou její základní úkoly. Proto po přednášce následovala odborná diskuze svrchním ředitelem o aktuálních otázkách a výzvách, jimž banka v současnosti čelí. „Exkurze byla pro nás přínosná, dozvěděli jsme se informace o ČNB, které nejsou tolik veřejně známé, a to přímo od vysoce postaveného pracovníka banky. Jen by neuškodilo, kdyby byla samotná prezentace a hlavně diskuze po ní trochu delší. To bylo bohužel dáno naším i jejich časovým omezením,“ shrnul student druhého ročníku oboru Hospodářská politika a správa Martin Čecho.</w:t>
      </w:r>
    </w:p>
    <w:p>
      <w:pPr>
        <w:pStyle w:val="Pa4"/>
        <w:ind w:firstLine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O exkurzi byl opravdu zájem, a tak do budoucna plánujeme, že uspořádáme v institucích zajímavých pro naše studenty další podobné akce, které budou spojené s prezentacemi v anglickém jazyce,“ uzavřel vyučující obchodní angličtiny Milan Boháček.</w:t>
      </w:r>
    </w:p>
    <w:p>
      <w:pPr>
        <w:pStyle w:val="Pa4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firstLine="160"/>
        <w:jc w:val="both"/>
        <w:rPr/>
      </w:pPr>
      <w:r>
        <w:rPr>
          <w:rFonts w:cs="Times New Roman" w:ascii="Times New Roman" w:hAnsi="Times New Roman"/>
          <w:color w:val="000000"/>
        </w:rPr>
        <w:t>Prezentaci Oty Kaftana je možné najít v ISu v poskytovně předmětu PJI3A Jazyk I/3– Angličti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oj: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.muni.cz/images/pdfmuni/muni1008.pdf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ntax CE">
    <w:charset w:val="ee"/>
    <w:family w:val="swiss"/>
    <w:pitch w:val="default"/>
  </w:font>
  <w:font w:name="Garamond BECE"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6">
    <w:name w:val="A26"/>
    <w:qFormat/>
    <w:rPr>
      <w:rFonts w:cs="Syntax CE;Syntax CE"/>
      <w:b/>
      <w:bCs/>
      <w:color w:val="000000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ntax CE;Syntax CE" w:hAnsi="Syntax CE;Syntax CE" w:eastAsia="Times New Roman" w:cs="Syntax CE;Syntax CE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Garamond BECE;Garamond BECE" w:hAnsi="Garamond BECE;Garamond BECE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71" w:before="100" w:after="0"/>
    </w:pPr>
    <w:rPr>
      <w:rFonts w:ascii="Garamond BECE;Garamond BECE" w:hAnsi="Garamond BECE;Garamond BECE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 w:before="40" w:after="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muni.cz/images/pdfmuni/muni100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8:00Z</dcterms:created>
  <dc:creator>hofbauer</dc:creator>
  <dc:description/>
  <cp:keywords/>
  <dc:language>en-US</dc:language>
  <cp:lastModifiedBy>hofbauer</cp:lastModifiedBy>
  <dcterms:modified xsi:type="dcterms:W3CDTF">2009-02-18T07:54:00Z</dcterms:modified>
  <cp:revision>1</cp:revision>
  <dc:subject/>
  <dc:title>MUNI</dc:title>
</cp:coreProperties>
</file>