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Pardubický deník 7. 11. 2008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UALIZOVÁNO: Vysokoškolák ukradl práci. Opisování ale popírá</w:t>
      </w:r>
    </w:p>
    <w:p>
      <w:pPr>
        <w:pStyle w:val="Info"/>
        <w:rPr/>
      </w:pPr>
      <w:r>
        <w:rPr/>
        <w:t>Pardubice/Brno - Chcete vysokoškolský titul a nechce se vám psát závěrečná práce? Student Luboš Grošek to vyřešil po svém. Okopíroval ji – slovo od slova – podepsal a letos na jaře na Masarykově univerzitě v Brně také úspěšně obhájil.</w:t>
      </w:r>
    </w:p>
    <w:p>
      <w:pPr>
        <w:pStyle w:val="Normlnweb"/>
        <w:rPr/>
      </w:pPr>
      <w:r>
        <w:rPr/>
        <w:t>Text o historii dálkového plavání ukradl pardubickému plavci a trenérovi Tomáši Neterdovi. „Práci o historii dálkového plavání v Čechách jsem v roce 2004 obhájil na Fakultě tělesné výchovy a sportu Univerzity Karlovy v Praze. Je svým způsobem jedinečná. Téma u nás zatím nikdo nezpracoval a do dnešních dnů ji i pro potřeby univerzity doplňuji. O to víc mě překvapuje, když vidím, že si ji někdo bez mého vědomí přivlastnil,“ uvedl Neterda.</w:t>
      </w:r>
    </w:p>
    <w:p>
      <w:pPr>
        <w:pStyle w:val="Normlnweb"/>
        <w:rPr/>
      </w:pPr>
      <w:r>
        <w:rPr/>
        <w:t>A Luboš Grošek se z podvodu sám usvědčil. Práci totiž okopíroval od A až do Z, bez jediné úpravy, stejný zůstal úvod i závěr, jen kvůli délce vypustil dvě závěrečné kapitoly. „Devadesát pět procent textu je vlastně výsledek rozhovoru s Michalem Štěrbou, legendou dálkového plavání, který je doslova chodící encyklopedií a vše je tak publikováno vůbec poprvé,“ konstatoval Neterda. „Zajímalo by mě, jak by ten člověk vysvětlil, že nikdy nemluvil s panem Štěrbou, kterému hned v úvodu děkuje za osobní pomoc při zpracování textu. Jsou to má slova,“ dodal.</w:t>
      </w:r>
    </w:p>
    <w:p>
      <w:pPr>
        <w:pStyle w:val="Heading2"/>
        <w:rPr/>
      </w:pPr>
      <w:r>
        <w:rPr/>
        <w:t>A co na to Luboš Grošek?</w:t>
      </w:r>
    </w:p>
    <w:p>
      <w:pPr>
        <w:pStyle w:val="Normal"/>
        <w:rPr/>
      </w:pPr>
      <w:r>
        <w:rPr>
          <w:rStyle w:val="StrongEmphasis"/>
        </w:rPr>
        <w:t>Psal jste bakalářskou práci na Masarykově univerzitě v Brně na téma historie dálkové plavání?</w:t>
      </w:r>
      <w:r>
        <w:rPr/>
        <w:br/>
        <w:t>Já už teď nevím. Co se děje?</w:t>
        <w:br/>
      </w:r>
      <w:r>
        <w:rPr>
          <w:b/>
          <w:bCs/>
        </w:rPr>
        <w:br/>
      </w:r>
      <w:r>
        <w:rPr>
          <w:rStyle w:val="StrongEmphasis"/>
        </w:rPr>
        <w:t>Máme informaci, že jste tu bakalářskou práci okopíroval. Je to možné?</w:t>
      </w:r>
      <w:r>
        <w:rPr/>
        <w:br/>
        <w:t xml:space="preserve">Ne. Nejsem si toho vůbec vědom. Sice jsem psal dálkové plavání, ale vlastními slovy. </w:t>
        <w:br/>
        <w:t>Vůbec nic nevím. Nic jsem nekopíroval.</w:t>
        <w:br/>
        <w:br/>
        <w:t>Stojíte si za tím, že práce je vaše?</w:t>
        <w:br/>
        <w:t>A mám říct ne? Já jsem nekopíroval, použil jsem nějaké materiály od Neterdy.</w:t>
        <w:br/>
        <w:br/>
      </w:r>
      <w:r>
        <w:rPr>
          <w:rStyle w:val="StrongEmphasis"/>
        </w:rPr>
        <w:t>Takže o průšvihu s okopírovanou bakalářskou prací nic nevíte?</w:t>
      </w:r>
      <w:r>
        <w:rPr/>
        <w:br/>
        <w:t>Co se děje? Vůbec nic nevím. Co se stalo za průšvih? Nebyl jsem teď ve škole. Mám spoustu pracovních povinností.</w:t>
        <w:br/>
        <w:t> </w:t>
      </w:r>
    </w:p>
    <w:p>
      <w:pPr>
        <w:pStyle w:val="Normlnweb"/>
        <w:rPr/>
      </w:pPr>
      <w:r>
        <w:rPr/>
        <w:t>Děkan fakulty sportovních studií Masarykovy univerzity v Brně Michal Charvát slíbil, že ustaví odbornou a kárnou komisi, která případ posoudí. O možném trestu pro studenta však nechtěl hovořit. Až prý se s věcí řádně seznámí. „Naše univerzita má jako první v republice počítačový systém, který je schopen vyhledat shodné pasáže v různých textech. Je však nemožné toto srovnání provést tam, kde chybí přístup k textu. Právě Karlova univerzita práce svých studentů v elektronické podobě nezveřejňuje,“ vysvětlil děkan Michal Charvát. Na podvod tak přišel až náhodou známý trenéra Neterdy, který text objevil na internetu mezi pracemi brněnských studentů.</w:t>
      </w:r>
    </w:p>
    <w:p>
      <w:pPr>
        <w:pStyle w:val="Normlnweb"/>
        <w:rPr/>
      </w:pPr>
      <w:r>
        <w:rPr/>
        <w:t>Podle našich informací mu však hrozí vyloučení z fakulty kvůli tomu, že se nedostavil k závěrečným zkouškám.</w:t>
      </w:r>
    </w:p>
    <w:p>
      <w:pPr>
        <w:pStyle w:val="Normlnweb"/>
        <w:rPr/>
      </w:pPr>
      <w:r>
        <w:rPr/>
        <w:t>Kuriozní je, že přestože jedinou námahou studenta bylo práci okopírovat a vytisknout, nedržel se stanoveného harmonogramu a nekomunikoval se svým vedoucím práce, což se promítlo v závěrečném hodnocení vedoucího práce.</w:t>
      </w:r>
    </w:p>
    <w:p>
      <w:pPr>
        <w:pStyle w:val="Normlnweb"/>
        <w:rPr/>
      </w:pPr>
      <w:r>
        <w:rPr/>
        <w:t>„</w:t>
      </w:r>
      <w:r>
        <w:rPr/>
        <w:t>Spolupráce s ním byla trochu problematická, V průběhu psaní práce se mnou nekomunikoval, nevěděl jsem jak daleko s prací je. Práci obhájil úspěšně v květnu letošního roku, ale neudělal státnice, takže titul doposud nemá. Titul mu tedy vzít nemůžeme. Má ale složené trenérské zkoušky druhého stupně, které si dělal v rámci studia, je tedy možné že odebrání této licence může být jedním z trestů. Ustanovili jsme tříčlennou komisi, která nejprve prozkoumá shodnost obou prací, pak bude případ řešit kárná komise, která rozhodne o trestu. Nevím o tom, že by se v historii fakulty takový případ stal,“ řekl vedoucí práce Miloš Lukášek.</w:t>
      </w:r>
    </w:p>
    <w:p>
      <w:pPr>
        <w:pStyle w:val="Normlnweb"/>
        <w:rPr/>
      </w:pPr>
      <w:r>
        <w:rPr/>
        <w:t>„</w:t>
      </w:r>
      <w:r>
        <w:rPr/>
        <w:t>Počítačový systém, který má schopnost vyhledat stejné pasáže začal před dvěma lety fungovat jen pro MUNI, od letošního léta spolupracuje i s dalšími univerzitami, proto shodnost prací z léta nemohl odhalit. Podobné případy plagiátorství jsme objevili u některých starších prací studentů, je ale těžké tyto lidi zpětně kontaktovat a nějak trestat. Současná legislativa neumožňuje studentům titul odebrat, maximálním trestem je vyloučení ze školy. Myslím si, že ale největším trestem, je pro studenta poškození jeho jména. Podvod se s ním ponese i v budoucím zaměstnání," řekla mluvčí univerzity Tereza Fojtová.</w:t>
      </w:r>
    </w:p>
    <w:p>
      <w:pPr>
        <w:pStyle w:val="Normlnweb"/>
        <w:rPr/>
      </w:pPr>
      <w:r>
        <w:rPr>
          <w:rStyle w:val="StrongEmphasis"/>
        </w:rPr>
        <w:t>(Jiří Sejkora, Lenka Čermáková)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b/>
          <w:b/>
        </w:rPr>
      </w:pPr>
      <w:r>
        <w:rPr>
          <w:rStyle w:val="StrongEmphasis"/>
          <w:b w:val="false"/>
        </w:rPr>
        <w:t>Zdroj: &lt;</w:t>
      </w:r>
      <w:hyperlink r:id="rId2">
        <w:r>
          <w:rPr>
            <w:rStyle w:val="InternetLink"/>
          </w:rPr>
          <w:t>http://pardubicky.denik.cz/zpravy_region/vysokoskolak-ukradl-praci-univerzita-vsak-nic-nezj.html</w:t>
        </w:r>
      </w:hyperlink>
      <w:r>
        <w:rPr>
          <w:rStyle w:val="StrongEmphasis"/>
          <w:b w:val="false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dubicky.denik.cz/zpravy_region/vysokoskolak-ukradl-praci-univerzita-vsak-nic-nez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3:00Z</dcterms:created>
  <dc:creator>hofbauer</dc:creator>
  <dc:description/>
  <cp:keywords/>
  <dc:language>en-US</dc:language>
  <cp:lastModifiedBy>hofbauer</cp:lastModifiedBy>
  <dcterms:modified xsi:type="dcterms:W3CDTF">2009-03-27T10:51:00Z</dcterms:modified>
  <cp:revision>1</cp:revision>
  <dc:subject/>
  <dc:title>Pardubický deník 7</dc:title>
</cp:coreProperties>
</file>