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avodajství ČTK  24.7.</w:t>
      </w:r>
      <w:r>
        <w:rPr>
          <w:rStyle w:val="Nfakpe"/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Nadpis3Char"/>
        </w:rPr>
        <w:t>Poplatky na Masarykově univerzitě v Brně lze platit přes internet</w:t>
      </w:r>
      <w:r>
        <w:rPr/>
        <w:br/>
        <w:br/>
        <w:t>Brno 24. července (ČTK) - Posluchači i zájemci o studium na Masarykově</w:t>
        <w:br/>
        <w:t>univerzitě mohou veškeré poplatky platit přes internet. Novinku zavedla</w:t>
        <w:br/>
        <w:t>škola jako první v ČR. Podle Jitky Brandejsové z univerzity je systém</w:t>
        <w:br/>
        <w:t>výhodný pro školu i posluchače. Studenti nemusí stát ve frontách na</w:t>
        <w:br/>
        <w:t>studijních odděleních a nemusí na poštu, univerzita zase ušetří na</w:t>
        <w:br/>
        <w:t>administrativně, řekla dnes Brandejsová novinářům.</w:t>
        <w:br/>
        <w:br/>
        <w:t xml:space="preserve">Univerzitní obchod je přístupný na adrese </w:t>
      </w:r>
      <w:hyperlink r:id="rId2" w:tgtFrame="_blank">
        <w:r>
          <w:rPr>
            <w:rStyle w:val="InternetLink"/>
          </w:rPr>
          <w:t>http://obchod.</w:t>
        </w:r>
        <w:r>
          <w:rPr>
            <w:rStyle w:val="InternetLink"/>
            <w:color w:val="0000FF"/>
            <w:u w:val="single"/>
          </w:rPr>
          <w:t>muni</w:t>
        </w:r>
        <w:r>
          <w:rPr>
            <w:rStyle w:val="InternetLink"/>
          </w:rPr>
          <w:t>.cz</w:t>
        </w:r>
      </w:hyperlink>
      <w:r>
        <w:rPr/>
        <w:t>. Lze přes něj platit</w:t>
        <w:br/>
        <w:t>knihy, účast na konferencích i veškeré placené kurzy. To se týká například</w:t>
        <w:br/>
        <w:t>celoživotního vzdělávání. Zájemci si v něm mohou aktuálně vybírat ze 450</w:t>
        <w:br/>
        <w:t>programů, na škole dnes v celoživotních programech studuje 18.000 lidí.</w:t>
        <w:br/>
        <w:t>Elektronický systém placení jim vše urychlí. Jakmile škola zaznamená, že</w:t>
        <w:br/>
        <w:t>zaplatili, objeví se lidé v seznamu studentů, mají přístup ke studijním</w:t>
        <w:br/>
        <w:t>materiálům a podobně.</w:t>
        <w:br/>
        <w:br/>
        <w:t>Škola letos rozšiřuje nabídku o program vhodný především pro manažery ve</w:t>
        <w:br/>
        <w:t>státní správě. Škola letos přijme prvních 35 studentů. Za jeden semestr</w:t>
        <w:br/>
        <w:t>zaplatí 35.000 korun plus devatenáctiprocentní DPH, po absolvování všech</w:t>
        <w:br/>
        <w:t>čtyř semestrů mohou používat titul MPA (Master of Public Administration).</w:t>
        <w:br/>
        <w:br/>
        <w:t>Ve škole studují i senioři. Zájem o univerzitu třetího věku každoročně</w:t>
        <w:br/>
        <w:t>překračuje počty přijatých, letos se hlásilo 2000 lidí a škola jich přijala</w:t>
        <w:br/>
        <w:t>1600. Volná místa byla za tři dny obsazena, řekla za školu Barbora Hašková.</w:t>
        <w:br/>
        <w:t>Senioři studují například dějiny umění, právo, ekonomii, jazyky nebo</w:t>
        <w:br/>
        <w:t>pohybové kurzy. Oblíbený je i kurz Spirituální dimenze člověka, řekla</w:t>
        <w:br/>
        <w:t>Hašková. Nejstarší absolventce univerzity bylo 95 let.</w:t>
        <w:br/>
        <w:br/>
        <w:t>lce mo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9:00Z</dcterms:created>
  <dc:creator>xnovot20</dc:creator>
  <dc:description/>
  <cp:keywords/>
  <dc:language>en-US</dc:language>
  <cp:lastModifiedBy>xnovot20</cp:lastModifiedBy>
  <dcterms:modified xsi:type="dcterms:W3CDTF">2008-09-05T08:21:00Z</dcterms:modified>
  <cp:revision>1</cp:revision>
  <dc:subject/>
  <dc:title>Zpravodajství ČTK  24</dc:title>
</cp:coreProperties>
</file>