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pravodajství ČTK   </w:t>
      </w:r>
      <w:r>
        <w:rPr>
          <w:rStyle w:val="Nfakpe"/>
          <w:b/>
        </w:rPr>
        <w:t>28</w:t>
      </w:r>
      <w:r>
        <w:rPr>
          <w:b/>
        </w:rPr>
        <w:t>.7.</w:t>
      </w:r>
      <w:r>
        <w:rPr>
          <w:rStyle w:val="Nfakpe"/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Nadpis3Char"/>
        </w:rPr>
      </w:pPr>
      <w:r>
        <w:rPr>
          <w:rStyle w:val="Nadpis3Char"/>
        </w:rPr>
        <w:t>Programme uncovers Czech university teachers' plagiarism - press</w:t>
        <w:br/>
      </w:r>
    </w:p>
    <w:p>
      <w:pPr>
        <w:pStyle w:val="Normal"/>
        <w:rPr/>
      </w:pPr>
      <w:r>
        <w:rPr/>
        <w:t xml:space="preserve">Prague, July </w:t>
      </w:r>
      <w:r>
        <w:rPr>
          <w:rStyle w:val="Nfakpe"/>
        </w:rPr>
        <w:t>28</w:t>
      </w:r>
      <w:r>
        <w:rPr/>
        <w:t xml:space="preserve"> (CTK) - Masaryk University in Brno is developing a computer</w:t>
        <w:br/>
        <w:t>programme that will uncover plagiarism among university teachers who have</w:t>
        <w:br/>
        <w:t>copied their publications or habilitation theses from someone else, daily</w:t>
        <w:br/>
        <w:t>Hospodarske noviny (HN) writes today.</w:t>
        <w:br/>
        <w:t>If uncovered, the teachers would be brought to the ethical commission. In</w:t>
        <w:br/>
        <w:t>the extreme case they might be forced to leave the school as those who spoil</w:t>
        <w:br/>
        <w:t>its good name, HN writes.</w:t>
        <w:br/>
        <w:t>"We want the works of teachers to whom the same rules apply as to students</w:t>
        <w:br/>
        <w:t>to be controlled. The system compares particular quotations and passages and</w:t>
        <w:br/>
        <w:t>it can say to what extent the work is identical with another one," HN quotes</w:t>
        <w:br/>
        <w:t>Jitka Brandejsova, from the university's research team, as saying.</w:t>
        <w:br/>
        <w:t>The teachers do not have to be afraid of losing their degree, however, HN</w:t>
        <w:br/>
        <w:t>writes.</w:t>
        <w:br/>
        <w:t>"Titles are not returned in this country, extreme cases are dealt with by</w:t>
        <w:br/>
        <w:t>court. The school cannot strip the teacher of the title even though it</w:t>
        <w:br/>
        <w:t>should have the right," Vaclav Paces, Czech Academy of Sciences chairman, is</w:t>
        <w:br/>
        <w:t>quoted as saying.</w:t>
        <w:br/>
        <w:t>Several cases of university teachers copying from foreign literature without</w:t>
        <w:br/>
        <w:t>mentioning the source have been uncovered in the Czech Republic.</w:t>
        <w:br/>
        <w:t>In one of the famous cases, West Bohemian University Professor Ivo Budil was</w:t>
        <w:br/>
        <w:t>accused last year of copying from Canadian Professor David Scheffel.</w:t>
        <w:br/>
        <w:t>Masaryk University has also prepared a similar programme that uncovers</w:t>
        <w:br/>
        <w:t>plagiarism among students, HN writes.</w:t>
        <w:br/>
        <w:t>It says it has been applied for more than two months at 17 public</w:t>
        <w:br/>
        <w:t>universities, and two private schools have just started to use it.</w:t>
        <w:br/>
        <w:t>More than one million documents, such as bachelor works and dissertations as</w:t>
        <w:br/>
        <w:t>well as various papers and other expert publications are stored in the</w:t>
        <w:br/>
        <w:t>electronic system now, HN writes.</w:t>
        <w:br/>
        <w:t>The virtual archive to which the Education Ministry has contributed ten</w:t>
        <w:br/>
        <w:t>million crowns, compares texts in Czech, English, Slovak, German and French,</w:t>
        <w:br/>
        <w:t>but it is not capable of comparing foreign student works with the Czech</w:t>
        <w:br/>
        <w:t>ones, HN writes.</w:t>
        <w:br/>
        <w:t>It says it is easier to uncover cheating in the humanities.</w:t>
        <w:br/>
        <w:t>The number of students punished for plagiarism has been rising. Recently,</w:t>
        <w:br/>
        <w:t>the university in Zlin, south Moravia, expelled two students who copied</w:t>
        <w:br/>
        <w:t>their dissertations, HN write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fakpe">
    <w:name w:val="nfakpe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8:00Z</dcterms:created>
  <dc:creator>xnovot20</dc:creator>
  <dc:description/>
  <cp:keywords/>
  <dc:language>en-US</dc:language>
  <cp:lastModifiedBy>xnovot20</cp:lastModifiedBy>
  <dcterms:modified xsi:type="dcterms:W3CDTF">2008-09-05T10:01:00Z</dcterms:modified>
  <cp:revision>1</cp:revision>
  <dc:subject/>
  <dc:title>Zpravodajství ČTK   28</dc:title>
</cp:coreProperties>
</file>