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7.2008    Zpravodajství ČTK</w:t>
      </w:r>
    </w:p>
    <w:p>
      <w:pPr>
        <w:pStyle w:val="Heading3"/>
        <w:rPr/>
      </w:pPr>
      <w:r>
        <w:rPr/>
        <w:t>Zlínská fakulta vyloučila studenty za opisování diplomov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14. července (ČTK) - Děkan Fakulty humanitních studií ve Zlíně</w:t>
        <w:br/>
        <w:t>Vlastimil Švec vyloučil na návrh disciplinární komise dva studenty, kteří</w:t>
        <w:br/>
        <w:t>předložili k obhajobě zčásti opsané diplomové práce. Dalšího autora</w:t>
        <w:br/>
        <w:t>bakalářské práce komise navrhla podmínečně vyloučit. ČTK o tom dnes</w:t>
        <w:br/>
        <w:t>informoval Jan Malý z rektorátu univerzity.</w:t>
        <w:br/>
        <w:br/>
        <w:t>"Bakalářská práce měla menší rozsah převzaté části textu," objasnil Malý,</w:t>
        <w:br/>
        <w:t>proč se disciplinární komise přiklání pouze k podmínečnému vyloučení autora</w:t>
        <w:br/>
        <w:t>ze studia. Podotkl, že diplomové práce vyloučených studentů měly shodné</w:t>
        <w:br/>
        <w:t>části s pracemi už dříve obhájenými na Masarykově univerzitě v Brně.</w:t>
        <w:br/>
        <w:br/>
        <w:t>Univerzita Tomáše Bati patří od loňského podzimu mezi vysoké školy, jež</w:t>
        <w:br/>
        <w:t>podepsaly memorandum, kterým se zavazují, že budou potírat plagiátorství.</w:t>
        <w:br/>
        <w:t>Zda je práce opsaná, univerzita zjišťuje pomocí systému klíčových slov v</w:t>
        <w:br/>
        <w:t>internetovém vyhledávači.</w:t>
        <w:br/>
        <w:br/>
        <w:t>Díky němu na konci listopadu vedení technologické fakulty odhalilo</w:t>
        <w:br/>
        <w:t>plagiátorství diplomové práce studentky pátého ročníku. Na začátku července</w:t>
        <w:br/>
        <w:t>se ukázalo, že nepůvodní práci odevzdal i děkan fakulty multimediálních</w:t>
        <w:br/>
        <w:t>komunikací Jaroslav Světlík, který podle zjištění etické komise opsal</w:t>
        <w:br/>
        <w:t>většinu své habilitační práce ze své dříve vypracované doktorské práce. Na</w:t>
        <w:br/>
        <w:t>plagiátorství upozornil vedení univerzity anonym. Rektor Baťovy univerzity</w:t>
        <w:br/>
        <w:t>Ignác Hoza tehdy případ komentoval s tím, že docent Světlík poškodil dobré</w:t>
        <w:br/>
        <w:t>jméno zlínské univerzity.</w:t>
        <w:br/>
        <w:br/>
        <w:t>Do systému odhalování plagiátorství se rozhodla zapojit už zhruba dvacítka</w:t>
        <w:br/>
        <w:t>vysokých škol, mezi nimi například Univerzita Palackého v Olomouci,</w:t>
        <w:br/>
        <w:t>Jihočeská univerzita v Českých Budějovicích a Masarykova univerzita v Brně.</w:t>
        <w:br/>
        <w:t>Nyní je v systému asi 1,1 milionu dokumentů, z toho zhruba 15.000 tvoří</w:t>
        <w:br/>
        <w:t>závěrečné práce, sdělila ČTK koordinátorka projektu Jitka Brandejsová.</w:t>
        <w:br/>
        <w:t>Nejvíce jich je z MU.</w:t>
        <w:br/>
        <w:br/>
        <w:t>O systém projevily kromě veřejných vysokých škol zájem také soukromé.</w:t>
        <w:br/>
        <w:t>Pražská Vysoká škola finanční a správní má podle Brandejsové v systému</w:t>
        <w:br/>
        <w:t>vloženo už více než 2000 prací. Smlouvu uzavřela v červnu také brněnská</w:t>
        <w:br/>
        <w:t>soukromá vysoká škola Brno International Business School. Zájem prý mají i</w:t>
        <w:br/>
        <w:t>další. Soukromé školy si však členství v systému musí podle Brandejsové na</w:t>
        <w:br/>
        <w:t>rozdíl od veřejných financovat samy.</w:t>
        <w:br/>
        <w:br/>
        <w:t>slu pap snm</w:t>
        <w:br/>
        <w:t>Cas| 16:0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4:00Z</dcterms:created>
  <dc:creator>xnovot20</dc:creator>
  <dc:description/>
  <cp:keywords/>
  <dc:language>en-US</dc:language>
  <cp:lastModifiedBy>xnovot20</cp:lastModifiedBy>
  <dcterms:modified xsi:type="dcterms:W3CDTF">2008-07-21T09:40:00Z</dcterms:modified>
  <cp:revision>1</cp:revision>
  <dc:subject/>
  <dc:title>14</dc:title>
</cp:coreProperties>
</file>