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6.2008    Euro    str. 76   Report</w:t>
      </w:r>
    </w:p>
    <w:p>
      <w:pPr>
        <w:pStyle w:val="Normal"/>
        <w:rPr>
          <w:rStyle w:val="Nadpis2Char"/>
          <w:rFonts w:eastAsia="Calibri"/>
        </w:rPr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Školství je přefinancované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LOŠ DRDLA    Masarykova univerzita, vysoké školy</w:t>
        <w:br/>
        <w:t>Tržní principy by se univerzitám neměly vyhýbat</w:t>
        <w:br/>
        <w:br/>
        <w:t>V poslední době plnily stránky novin diskuse o připravované reformě</w:t>
        <w:br/>
        <w:t>školství. Ministerstvo školství vydalo Bílou knihu, která obsahuje náznak</w:t>
        <w:br/>
        <w:t>začlenění tržních mechanismů do školského systému. To je však dle jedné</w:t>
        <w:br/>
        <w:t>poloviny odborné veřejnosti nepřijatelné, druhá by zase uvítala ještě</w:t>
        <w:br/>
        <w:t>razantnější změny.</w:t>
        <w:br/>
        <w:t>Předseda představenstva Brno International Business School Miloš Drdla patří</w:t>
        <w:br/>
        <w:t>do druhé. Je zastáncem školného a uvítal by uvolnění státních prostředků,</w:t>
        <w:br/>
        <w:t>aby si našly cestu za studentem.</w:t>
        <w:br/>
        <w:br/>
        <w:t>* EURO: Většina vysokých škol tvrdí, že nemá prostředky na přijetí nových</w:t>
        <w:br/>
        <w:t>studentů, a proto nemůže terciární vzdělávání zprostředkovat všem zájemcům.</w:t>
        <w:br/>
        <w:t>Navíc v Česku existuje relativně velký počet prosperujících soukromých</w:t>
        <w:br/>
        <w:t>ústavů, v nichž se za studium platí. Je to argument pro zavedení školného i</w:t>
        <w:br/>
        <w:t>na státních vysokých školách?</w:t>
        <w:br/>
        <w:br/>
        <w:t>       DRDLA: Vysokých škol je u nás víc než dost. Dokonce se odvažuji</w:t>
        <w:br/>
        <w:t>tvrdit, že až extrémně mnoho. Navíc nesouhlasím s častým tvrzením rektorů</w:t>
        <w:br/>
        <w:t>státních škol, že vysoké vzdělání není pro každého. Školy už nyní pociťují</w:t>
        <w:br/>
        <w:t>problémy týkající se akvizic studentů, což je jasným znamením konkurence. A</w:t>
        <w:br/>
        <w:t>ta funguje pouze v případě, že převis poptávky nad nabídkou není extrémní.</w:t>
        <w:br/>
        <w:t>Tvrdím, že nabídka už je s poptávkou na státních vysokých školách vyrovnaná.</w:t>
        <w:br/>
        <w:t>Kdo chce, dostane se na obor i na státní vysoké škole. U soukromých škol je</w:t>
        <w:br/>
        <w:t>to složitější. Musíte být pro studenta atraktivní a nabídnout mu něco</w:t>
        <w:br/>
        <w:t>zajímavého. To opravdu není jednoduché. Školnému tedy nic nebrání.</w:t>
        <w:br/>
        <w:br/>
        <w:t>* EURO: Opravdu jste přesvědčen, že letošní maturant může nastoupit, kamkoli</w:t>
        <w:br/>
        <w:t>se mu zachce?</w:t>
        <w:br/>
        <w:br/>
        <w:t>       DRDLA: Jak se to vezme. Přijetí či nepřijetí je otázkou volby oborů.</w:t>
        <w:br/>
        <w:t>Ekonomicko-manažerské nebo právnické obory, na kterých byl vždy obrovský</w:t>
        <w:br/>
        <w:t>převis poptávky nad nabídkou, dnes dosahují poměru přijatých studentů jedna</w:t>
        <w:br/>
        <w:t>ku dvěma či třem. Kdo splňuje alespoň základní míru inteligence a zájem o</w:t>
        <w:br/>
        <w:t>obor, nemá problém se na něj dostat. To, co zde bylo před deseti lety, kdy</w:t>
        <w:br/>
        <w:t>nastal obrovský boom zájmu o vysokoškolské studium, který však narazil na</w:t>
        <w:br/>
        <w:t>naprostý nedostatek míst ve školách, je minulostí. Tehdy se mnoho lidí</w:t>
        <w:br/>
        <w:t>hlásilo na jakýkoli obor. Chtěli vystudovat jakoukoli vysokou školu a pak se</w:t>
        <w:br/>
        <w:t>dál rozvíjet. Dnes už je to jinak. Většina lidí dobře ví, co chce studovat a</w:t>
        <w:br/>
        <w:t>proč. Domnívám se, že přístup k terciárnímu vzdělání by měl mít každý, i</w:t>
        <w:br/>
        <w:t>kdyby si je měl zaplatit. Vzdělání je dnes komodita, kterou by do určité</w:t>
        <w:br/>
        <w:t>míry mělo být možné si koupit.</w:t>
        <w:br/>
        <w:br/>
        <w:t>* EURO: A kdo by je měl platit? Student, zaměstnavatel nebo stát? Navíc</w:t>
        <w:br/>
        <w:t>výraznou nehomogenitu v jakémkoli systému financování školství budou vždy</w:t>
        <w:br/>
        <w:t>tvořit soukromé školy. Mají dle vás mít přístup ke státním penězům?</w:t>
        <w:br/>
        <w:br/>
        <w:t>       DRDLA: To je naprosto jednoduché. Soukromá škola, když splní všechny</w:t>
        <w:br/>
        <w:t>zákonem dané požadavky, by měla mít přístup ke státním prostředkům. Co je</w:t>
        <w:br/>
        <w:t>cílem vysokého školství? Produkovat vzdělané lidi, kteří státu přinesou</w:t>
        <w:br/>
        <w:t>vysokou přidanou hodnotu do ekonomiky. Je rozdíl mezi inženýrem ze státní a</w:t>
        <w:br/>
        <w:t>soukromé školy? Formálně nikoli. Považuji za spravedlivý pouze takový</w:t>
        <w:br/>
        <w:t>princip financování, v němž peníze jdou za studentem. Student by si měl sám</w:t>
        <w:br/>
        <w:t>rozhodnout, která škola mu vyhovuje z hlediska kvalitativních nároků na</w:t>
        <w:br/>
        <w:t>lektorský sbor nebo prestiže. Když se takto rozhodne, neměl by být</w:t>
        <w:br/>
        <w:t>hendikepován tím, že na jedné škole to bude mít zadarmo a na druhé si za to</w:t>
        <w:br/>
        <w:t>zaplatí.</w:t>
        <w:br/>
        <w:br/>
        <w:t>* EURO: Ale pak by byly hendikepované státní vysoké školy, nemohly by</w:t>
        <w:br/>
        <w:t>vybírat školné.</w:t>
        <w:br/>
        <w:br/>
        <w:t>       DRDLA: Kdyby se zavedl princip "peníze za studentem", prostředky by</w:t>
        <w:br/>
        <w:t>v podstatě vždy skončily u něho. Ať už se bude na praxi připravovat na</w:t>
        <w:br/>
        <w:t>státní nebo soukromé vysoké škole. Státní školy by se dostaly do soutěže o</w:t>
        <w:br/>
        <w:t>kvalitu výuky, pedagogů, poreport můcek, vybavení a technologií. Chápu, že</w:t>
        <w:br/>
        <w:t>se to všem z nich nemusí líbit.</w:t>
        <w:br/>
        <w:br/>
        <w:t>* EURO: Mám tomu rozumět tak, že v případě dotace na studenta ze státního</w:t>
        <w:br/>
        <w:t>rozpočtu pro soukromou školu by ta adekvátně snížila školné?</w:t>
        <w:br/>
        <w:br/>
        <w:t>       DRDLA:Mohlo by to tak být, proč ne. Ale jde o vlastní politiku</w:t>
        <w:br/>
        <w:t>školy. Ta rozhodne, jak se svým rozpočtem naloží. Na studenta konkrétní</w:t>
        <w:br/>
        <w:t>organizace dostane určité množství prostředků. Když studentovi nabídne</w:t>
        <w:br/>
        <w:t>skvělé poskytované služby i mezinárodní prestiž školy, vynikající možnosti</w:t>
        <w:br/>
        <w:t>následného uplatnění a přednostní poptávku po absolventech, pak ho může</w:t>
        <w:br/>
        <w:t>požádat o další prostředky ve formě školného. Použije-li je na výzkum, lepší</w:t>
        <w:br/>
        <w:t>prostory či kantory, nebo bude-li to pro školu určitá forma zisku, to už je</w:t>
        <w:br/>
        <w:t>pouze její problém a konkurenčního boje o akvizice studentů. Musí tedy být</w:t>
        <w:br/>
        <w:t>natolik atraktivní, že si student bude chtít doplatit.</w:t>
        <w:br/>
        <w:t>       Podobný model existuje na středních soukromých školách. Taková škola</w:t>
        <w:br/>
        <w:t>dostane minimum od státu a zbytek prostředků si musí vybrat od studentů.</w:t>
        <w:br/>
        <w:t>Když bude špatná, moc studentů mít nebude. Naopak je tu mnoho středních</w:t>
        <w:br/>
        <w:t>škol, které mají velmi dobrý zvuk, a lidé si za možnost nechat na nich</w:t>
        <w:br/>
        <w:t>studovat své děti velice rádi připlácejí. Stejný princip by měl platit na</w:t>
        <w:br/>
        <w:t>vysokých školách. Jako příklad uvedu Velkou Británii. Každá tamní škola má</w:t>
        <w:br/>
        <w:t>kromě státních financí také určitý ceník dle svého ratingu a renomé, který</w:t>
        <w:br/>
        <w:t>reflektuje to, co jsou studenti ochotní doplatit za možnost na ní studovat.</w:t>
        <w:br/>
        <w:t>Škola peníze může použít na svůj další rozvoj či akvizice velice schopných</w:t>
        <w:br/>
        <w:t>lidí - ať už pedagogů nebo studentů - prostřednictvím grantů a stipendií.</w:t>
        <w:br/>
        <w:br/>
        <w:t>* EURO: Kromě kvalitních středních škol pro elitu jsou i ty, do nichž stačí</w:t>
        <w:br/>
        <w:t>jednou za měsíc přinést peníze a ukázat se u maturity. A týká se to i</w:t>
        <w:br/>
        <w:t>některých vysokých škol. Z hlediska efektivity vynaložených státních</w:t>
        <w:br/>
        <w:t>prostředků je třeba myslet i na takové.</w:t>
        <w:br/>
        <w:br/>
        <w:t>       DRDLA: Naprostá většina dnešních studentů chce studovat a získat</w:t>
        <w:br/>
        <w:t>znalosti, které použijí na trhu práce. Pro zbytek je důležitá motivace.</w:t>
        <w:br/>
        <w:t>Kdyby se platilo plošné školné, byla by to určitá bariéra, která by bránila</w:t>
        <w:br/>
        <w:t>studiu čehokoli kvůli "závěrečnému papíru". Prodej titulů asi nelze vymýtit.</w:t>
        <w:br/>
        <w:t>To tady bylo, je a bude. Existují však mechanismy, které by to měly</w:t>
        <w:br/>
        <w:t>eliminovat, nebo alespoň velmi výrazně omezit. Když někomu stát vydá</w:t>
        <w:br/>
        <w:t>akreditaci, měl by dotyčný splňovat určité penzum kvalit. Současně s tím by</w:t>
        <w:br/>
        <w:t>měl fungovat určitý systém kontroly, jehož výstupem by mělo být buď</w:t>
        <w:br/>
        <w:t>ponechání, nebo odebrání akreditace. Lze přece snadno ověřit, zda produkt,</w:t>
        <w:br/>
        <w:t>tedy absolvent, splňuje podmínky, které se akreditovaný subjekt zavázal</w:t>
        <w:br/>
        <w:t>dodržet.</w:t>
        <w:br/>
        <w:br/>
        <w:t>* EURO: U středních škol jsou tímto nástrojem státní maturity. Ty už dnes</w:t>
        <w:br/>
        <w:t>některým ředitelům způsobují velké starosti. Jak však kontrolovat vysoké</w:t>
        <w:br/>
        <w:t>školy?</w:t>
        <w:br/>
        <w:br/>
        <w:t>       DRDLA: Dovedu si i na vysokých školách představit limit, který stát</w:t>
        <w:br/>
        <w:t>stanoví, že student musí zvládnout. Možností, jak to kontrolovat, je více. S</w:t>
        <w:br/>
        <w:t>radostí bych například uvítal profesory z nějaké státní školy nebo zástupce</w:t>
        <w:br/>
        <w:t>ministerstva, kteří by chtěli být přítomni na některé státní zkoušce u nás.</w:t>
        <w:br/>
        <w:t>Jde o to, aby byla stanovena pevná pravidla. A tvrdě dbát na jejich</w:t>
        <w:br/>
        <w:t>dodržování. Bohužel současná realita je jiná. Velkou část soukromých škol,</w:t>
        <w:br/>
        <w:t>přestože mají akreditaci, lze označit za prodavače diplomů. Jednoduchým</w:t>
        <w:br/>
        <w:t>měřítkem může být "úmrtnost" studentů během bakalářského programu. Jsou</w:t>
        <w:br/>
        <w:t>školy, ve kterých tento program dokončí 99 procent přihlášených studentů. U</w:t>
        <w:br/>
        <w:t>nás necelá polovina. Zkrátka když stát dá někomu akreditaci, měl by také</w:t>
        <w:br/>
        <w:t>kontrolovat její dodržování. Problém je v tom, že ministerstvo školství nemá</w:t>
        <w:br/>
        <w:t>prostředky ani možnosti, jak takové kontroly systematicky zavést. Samozřejmě</w:t>
        <w:br/>
        <w:t>že není problém jednou za čas poslat kontrolu tam, kde to nejvíce tluče do</w:t>
        <w:br/>
        <w:t>očí. To však rozhodně není systémové. Přesto, nebo spíše právě proto bych</w:t>
        <w:br/>
        <w:t>tržní faktor ze školství rozhodně nevylučoval. Kvalitním lidem pomůže a</w:t>
        <w:br/>
        <w:t>nekvalitní zviditelní.</w:t>
        <w:br/>
        <w:br/>
        <w:t>       </w:t>
      </w:r>
      <w:r>
        <w:rPr>
          <w:highlight w:val="yellow"/>
        </w:rPr>
        <w:t>EURO: Napomáhá absence hodnoticího žebříčku chaosu v nabídce a</w:t>
        <w:br/>
        <w:t>nedostatečné kontrole akreditací škol? Říká se, že nejlepším hodnoticím</w:t>
        <w:br/>
        <w:t>kritériem škol je dnes šeptanda mezi personalisty...</w:t>
        <w:br/>
        <w:br/>
        <w:t>       DRDLA: To je opravdu trpká skutečnost. Velice dobře však odráží</w:t>
        <w:br/>
        <w:t>realitu. Personalisté z pohovorů s absolventy a následně z jejich výsledků</w:t>
        <w:br/>
        <w:t>velmi dobře vidí, jak kvalitně připravení odešli ze školy. Vyřešit to lze</w:t>
        <w:br/>
        <w:t>opravdu pouze zpřísněním podmínek pro akreditace ve vysokoškolském zákoně. A</w:t>
        <w:br/>
        <w:t>vymyslet mechanismus, jak školy mezi sebou kontrolovat navzájem. Jak už jsem</w:t>
        <w:br/>
        <w:t>řekl, recipročními návštěvami státních zkoušek, kontrolou diplomových prací,</w:t>
        <w:br/>
        <w:t>nástrojů je víc. Vezměte například aktivitu některých škol v boji proti</w:t>
        <w:br/>
        <w:t>plagiátorství. Vytváří se databáze, které mezi sebou porovnávají různé</w:t>
        <w:br/>
        <w:t>texty. Můj soukromý odhad je, že do této aktivity se zapojí možná pět</w:t>
        <w:br/>
        <w:t>soukromých vysokých škol. To poskytne poměrně přesný obraz, jak seriózně to</w:t>
        <w:br/>
        <w:t>ostatní instituce myslí. Z hlediska kvality jsou markantní rozdíly mezi</w:t>
        <w:br/>
        <w:t>soukromými školami, lze říct, že až dramatické. Je to jako s cestovkami. Na</w:t>
        <w:br/>
        <w:t>počátku jich tu bylo několik tisíc. Trh se však musel stabilizovat a toto</w:t>
        <w:br/>
        <w:t>odvětví se výrazně vyčistilo. U soukromých vysokých škol bude něco</w:t>
        <w:br/>
        <w:t>podobného, nastane konsolidace. Bohužel však nepůjde o opožděný odlet nebo</w:t>
        <w:br/>
        <w:t>nefunkční klimatizaci na pokojích, ale o roky života a spoustu peněz.</w:t>
      </w:r>
      <w:r>
        <w:rPr/>
        <w:br/>
        <w:br/>
        <w:t>* EURO: Nespočívá to do jisté míry v odpovědnosti studentů těchto škol?</w:t>
        <w:br/>
        <w:t>Jde přece pouze o jejich vlastní kalkul rizika versus snadný průchod školou.</w:t>
        <w:br/>
        <w:br/>
        <w:t>       DRDLA: Nechci tvrdit, že je to pouze odpovědnost studentů, ale...</w:t>
        <w:br/>
        <w:t>Když si půjdete koupit nové auto za půl milionu, budete pečlivě volit</w:t>
        <w:br/>
        <w:t>značku, model, výbavu, spotřebu, servisní náklady, protože víte, že vůz vám</w:t>
        <w:br/>
        <w:t>bude sloužit řekněme pět let. Vzdělání je investice na celý život, a přesto</w:t>
        <w:br/>
        <w:t>tu často panuje vcelku zavrženíhodný přístup typu "dostanu se, přetrpím</w:t>
        <w:br/>
        <w:t>proces a budu mít titul".</w:t>
        <w:br/>
        <w:t>       Člověk, který jde na vysokou školu, tím rozhoduje o své budoucnosti.</w:t>
        <w:br/>
        <w:t>Měl by opravdu velice dlouho přemýšlet nad tím, jaké má škola reference,</w:t>
        <w:br/>
        <w:t>jaká bude jeho uplatnitelnost, co ho to bude stát, jaké předpoklady v</w:t>
        <w:br/>
        <w:t>průběhu studia musí splnit. Dnes už je pryč doba, kdy stačil jakýkoli titul,</w:t>
        <w:br/>
        <w:t>protože jde zejména o to, odkud titul je. Přesto bude určitá část lidí vždy</w:t>
        <w:br/>
        <w:t>usilovat pouze o papír. Buď kvůli tabulkové potřebě do zaměstnání, nebo</w:t>
        <w:br/>
        <w:t>společenskému postavení a podobně. Tito lidé budou vždy tvořit tržní prostor</w:t>
        <w:br/>
        <w:t>pro prodavače diplomů. Naopak člověk, kterému bude 30 nebo 40 a bude vědět,</w:t>
        <w:br/>
        <w:t>že bez dalšího vzdělávání se nepohne v kariéře, do školy půjde kvůli</w:t>
        <w:br/>
        <w:t>znalostem, nikoli kvůli papíru.</w:t>
        <w:br/>
        <w:br/>
        <w:t>* EURO: Domníváte se tedy, že státní prostředky společně s důraznější</w:t>
        <w:br/>
        <w:t>kontrolou jejich vynaložení přinesou do školství potřebnou konkurenci?</w:t>
        <w:br/>
        <w:br/>
        <w:t>       DRDLA: Vyslovím teď možná kacířskou myšlenku. Naše školství je</w:t>
        <w:br/>
        <w:t>přefinancované. Když mám 70 procent příjmů relativně jistých, co mě motivuje</w:t>
        <w:br/>
        <w:t>k tomu, abych byl atraktivní, otevíral nové obory, moji profesoři byli</w:t>
        <w:br/>
        <w:t>špičkami v oboru a předávali studentům vždy nejaktuálnější informace? Pokud</w:t>
        <w:br/>
        <w:t>srovnám například školy s ekonomickým programem v USA, které znám, pak ty</w:t>
        <w:br/>
        <w:t>mají 30 procent prostředků od státu a zbytek si musejí vydělat. Škola se</w:t>
        <w:br/>
        <w:t>musí velmi snažit, aby studenta zaujala. Jakmile bude o 50 kilometrů dál</w:t>
        <w:br/>
        <w:t>jiný ústav, který má atraktivní pedagogický sbor, moderní technologie,</w:t>
        <w:br/>
        <w:t>vynikající podmínky pro studium, pak ta první musí uvažovat o podstatě</w:t>
        <w:br/>
        <w:t>konkurenčního vztahu. Obzvlášť pokud obě instituce musejí požádat studenta o</w:t>
        <w:br/>
        <w:t>školné.</w:t>
        <w:br/>
        <w:t>       Kdybyste šel na průměrnou státní vysokou a od osmi ráno do osmi do</w:t>
        <w:br/>
        <w:t>večera monitoroval, jak mají využité učebny, zjistíte, že mnoho z nich je</w:t>
        <w:br/>
        <w:t>celý den prázdných nebo poloprázdných. Oproti tomu třeba v Itálii mají školy</w:t>
        <w:br/>
        <w:t>natolik naplněný rozvrh, že učebny jsou využité do posledního místečka a</w:t>
        <w:br/>
        <w:t>vteřiny. Všechny učebny, laboratoře, ateliéry a podobně někdo musel postavit</w:t>
        <w:br/>
        <w:t>a vybavit. A to je jen jeden příklad z mnoha neefektivně vynaložených</w:t>
        <w:br/>
        <w:t>prostředků, které pak v systému chybějí. Studenti státních vysokých škol by</w:t>
        <w:br/>
        <w:t>se měli ptát svých rektorů, jak to ve skutečnosti je s oním věčným</w:t>
        <w:br/>
        <w:t>nedostatkem peněz na rozvoj.</w:t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697605</wp:posOffset>
                </wp:positionV>
                <wp:extent cx="541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36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br/>
        <w:t>MILOŠ DRDLA (41)</w:t>
        <w:br/>
        <w:br/>
        <w:t>V současnosti působí jako předseda představenstva a ředitel pro obchod a</w:t>
        <w:br/>
        <w:t>marketing na Brno International Business School (B. I. B. S., a. s.) a jako</w:t>
        <w:br/>
        <w:t>nezávislý konzultant v oboru strategického řízení a managementu. V letech</w:t>
        <w:br/>
        <w:t>1996 až 2002 byl proděkanem pro zahraniční záležitosti na Fakultě</w:t>
        <w:br/>
        <w:t>podnikatelské Vysokého učení technického (FP VUT) v Brně. Podílel se na</w:t>
        <w:br/>
        <w:t>organizaci několika desítek mezinárodních projektů (Tempus, Phare, Leonardo,</w:t>
        <w:br/>
        <w:t>Sokrates). Absolvent Fakulty strojní VUT v Brně, The Nottingham Trent</w:t>
        <w:br/>
        <w:t>University a FP VUT v Brně. V posledních deseti letech absolvoval více než</w:t>
        <w:br/>
        <w:t>70 studijních pobytů a stáží (Velká Británie, Itálie, Německo, USA, Kanada a</w:t>
        <w:br/>
        <w:t>další). Dosud publikoval asi 30 prací, článků v odborných a vědeckých</w:t>
        <w:br/>
        <w:t>časopisech a příspěvků na vědeckých konferencích a seminářích a dvacet</w:t>
        <w:br/>
        <w:t>skript. Je spoluautorem pěti monografií. Udržuje intenzivní kontakty s</w:t>
        <w:br/>
        <w:t>podnikovou praxí. Působí také jako vysokoškolský učitel a lektor a</w:t>
        <w:br/>
        <w:t>koordinátor manažerských programů, především MBA. Odborně se zaměřuje na</w:t>
        <w:br/>
        <w:t>strategické řízení a řízení změn, bankovnictví, management. Aktivně ovládá</w:t>
        <w:br/>
        <w:t>ruštinu, angličtinu a italštinu. Prodávání diplomů tu bylo, je a bude -</w:t>
        <w:br/>
        <w:t>otázkou zůstává, do jaké míry mu lze zabránit</w:t>
        <w:br/>
        <w:br/>
        <w:t>Foto autor| FOTO: Jan Hrouda</w:t>
        <w:br/>
        <w:t>Foto autor| FOTO: Jan Hrouda</w:t>
        <w:br/>
        <w:br/>
        <w:t>O autorovi| MILOŠ DRDLA (</w:t>
      </w:r>
      <w:hyperlink r:id="rId2">
        <w:r>
          <w:rPr>
            <w:rStyle w:val="InternetLink"/>
          </w:rPr>
          <w:t>karel.zaoral@euro.cz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zaoral@eu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1:00Z</dcterms:created>
  <dc:creator>Gustav</dc:creator>
  <dc:description/>
  <dc:language>en-US</dc:language>
  <cp:lastModifiedBy>Gustav</cp:lastModifiedBy>
  <dcterms:modified xsi:type="dcterms:W3CDTF">2008-06-16T08:32:00Z</dcterms:modified>
  <cp:revision>1</cp:revision>
  <dc:subject/>
  <dc:title/>
</cp:coreProperties>
</file>