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xtra PC  11.7.</w:t>
      </w:r>
      <w:r>
        <w:rPr>
          <w:rStyle w:val="Nfakpe"/>
          <w:b/>
        </w:rPr>
        <w:t>2008</w:t>
      </w:r>
      <w:r>
        <w:rPr>
          <w:b/>
        </w:rPr>
        <w:br/>
      </w:r>
      <w:r>
        <w:rPr/>
        <w:br/>
        <w:t>str. 82   Digitální svět - internetové tipy</w:t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/>
      </w:pPr>
      <w:r>
        <w:rPr>
          <w:rStyle w:val="Nadpis1Char"/>
        </w:rPr>
        <w:t>Konec opisování</w:t>
      </w:r>
    </w:p>
    <w:p>
      <w:pPr>
        <w:pStyle w:val="Normal"/>
        <w:rPr/>
      </w:pPr>
      <w:r>
        <w:rPr/>
        <w:br/>
        <w:t>Na Fakultě informatiky Masarykovy univerzity vznikla zajímavá aplikace.</w:t>
        <w:br/>
        <w:t>Umožňuje odhalovat v pracech studentů cizí texty. Systém pro odhalovaní</w:t>
        <w:br/>
        <w:t>plagiátů zahrnuje závěrečné práce z osmnácti českých univerzit a není určena</w:t>
        <w:br/>
        <w:t>pouze pro učitele. Pokud se sami chystáte psát závěrečnou práci, zkuste si</w:t>
        <w:br/>
        <w:t>nejprve vyhledat, co kdo na dané téma už zkusil napsat, jak dopadl a - v</w:t>
        <w:br/>
        <w:t>případě těch osvícenějších ústavů - ji rovnou stáhnout z databáz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článek má pokračování…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fakpe">
    <w:name w:val="nfakp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05:00Z</dcterms:created>
  <dc:creator>xnovot20</dc:creator>
  <dc:description/>
  <cp:keywords/>
  <dc:language>en-US</dc:language>
  <cp:lastModifiedBy>xnovot20</cp:lastModifiedBy>
  <dcterms:modified xsi:type="dcterms:W3CDTF">2008-09-05T08:07:00Z</dcterms:modified>
  <cp:revision>1</cp:revision>
  <dc:subject/>
  <dc:title>Extra PC  11</dc:title>
</cp:coreProperties>
</file>