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6.5.2008    Frekvence 1 </w:t>
      </w:r>
      <w:r>
        <w:rPr/>
        <w:t>   str. 2   12:00 Zprávy</w:t>
      </w:r>
    </w:p>
    <w:p>
      <w:pPr>
        <w:pStyle w:val="Heading1"/>
        <w:rPr/>
      </w:pPr>
      <w:r>
        <w:rPr/>
        <w:t>Začíná boj proti opisovačů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adpis4Char"/>
          <w:rFonts w:eastAsia="Calibri"/>
        </w:rPr>
        <w:t>Masarykova univerzita, vysoké školy</w:t>
      </w:r>
      <w:r>
        <w:rPr/>
        <w:br/>
        <w:br/>
      </w:r>
      <w:r>
        <w:rPr>
          <w:b/>
        </w:rPr>
        <w:t>Renata MALÍKOVÁ; moderátorka</w:t>
      </w:r>
      <w:r>
        <w:rPr/>
        <w:br/>
        <w:t>Vysoké školy u nás můžou ode dneška používat jednotný boj proti opisovačům.</w:t>
        <w:br/>
        <w:t>Systém na odhalování plagiátorů vyvinuli odborníci brněnské Masarykovy</w:t>
        <w:br/>
        <w:t>univerzity.</w:t>
        <w:br/>
        <w:br/>
      </w:r>
      <w:r>
        <w:rPr>
          <w:b/>
        </w:rPr>
        <w:t>Michal CHYLÍK; redaktor</w:t>
      </w:r>
      <w:r>
        <w:rPr/>
        <w:br/>
        <w:t>Program umožňuje učitelům kontrolovat, zda studenti při psaní prací</w:t>
        <w:br/>
        <w:t>neopisovali. Program porovnává, jestli se věty či odstavce neshodují s dříve</w:t>
        <w:br/>
        <w:t>napsanými studiemi. Do systému je zapojeno sedmnáct vysokých škol. Ty teď</w:t>
        <w:br/>
        <w:t>připravují podmínky pro vkládání prací. Ministerstvo školství projekt dotuje</w:t>
        <w:br/>
        <w:t>deseti miliony korun.</w:t>
        <w:br/>
        <w:br/>
        <w:br/>
        <w:t>URL|</w:t>
      </w:r>
      <w:hyperlink r:id="rId2" w:tgtFrame="_blank">
        <w:r>
          <w:rPr>
            <w:rStyle w:val="InternetLink"/>
          </w:rPr>
          <w:t>http://archiv.newton.cz/tvr/2008/05/16/dce15f9776cf69a2183ae35cdd688d85.a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8/05/16/dce15f9776cf69a2183ae35cdd688d85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1:00Z</dcterms:created>
  <dc:creator>Gustav</dc:creator>
  <dc:description/>
  <dc:language>en-US</dc:language>
  <cp:lastModifiedBy>Gustav</cp:lastModifiedBy>
  <dcterms:modified xsi:type="dcterms:W3CDTF">2008-05-26T09:44:00Z</dcterms:modified>
  <cp:revision>1</cp:revision>
  <dc:subject/>
  <dc:title/>
</cp:coreProperties>
</file>