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Hospodářské noviny</w:t>
      </w:r>
    </w:p>
    <w:p>
      <w:pPr>
        <w:pStyle w:val="FormtovanvHTML"/>
        <w:rPr/>
      </w:pPr>
      <w:r>
        <w:rPr>
          <w:rStyle w:val="Moztxtcitetags"/>
          <w:rFonts w:eastAsia="Courier New"/>
          <w:b/>
        </w:rPr>
        <w:t xml:space="preserve"> </w:t>
      </w:r>
      <w:r>
        <w:rPr>
          <w:b/>
        </w:rPr>
        <w:t>Koupená diplomka: průměrný kompilát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11.4.2008    Hospodářské noviny    str. 4   Z domova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>
          <w:rFonts w:eastAsia="Courier New"/>
        </w:rPr>
        <w:t xml:space="preserve">    </w:t>
      </w:r>
      <w:r>
        <w:rPr/>
        <w:t>Petra Benešová    ŠKOLSTVÍ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PRAHA, 11. 4. 2008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 xml:space="preserve">Zlínská firma Petra Lukáče </w:t>
      </w:r>
      <w:hyperlink r:id="rId2">
        <w:r>
          <w:rPr>
            <w:rStyle w:val="InternetLink"/>
          </w:rPr>
          <w:t>www.referatyzababku.cz</w:t>
        </w:r>
      </w:hyperlink>
      <w:r>
        <w:rPr/>
        <w:t xml:space="preserve"> našla dobrý způsob, jak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vydělat na lenosti a pohodlnosti vysokoškoláků. Přímo na klíč jim nabízí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zpracované bakalářské, diplomové či rigorózní práce. Stačí jen zaplatit pár</w:t>
      </w:r>
      <w:r>
        <w:rPr>
          <w:rStyle w:val="Moztxtcitetags"/>
        </w:rPr>
        <w:t xml:space="preserve"> </w:t>
      </w:r>
      <w:r>
        <w:rPr/>
        <w:t>desítek tisíc korun a počkat několik měsíců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ab/>
        <w:t>HN se rozhodly jednu diplomovou práci na téma Hyperaktivita včera a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dnes koupit. Na šedesát čtyři stran jsme čekali čtyři měsíce a zaplatili 12</w:t>
      </w:r>
      <w:r>
        <w:rPr>
          <w:rStyle w:val="Moztxtcitetags"/>
        </w:rPr>
        <w:t xml:space="preserve"> </w:t>
      </w:r>
      <w:r>
        <w:rPr/>
        <w:t>600 korun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ab/>
        <w:t>S firmou jsme komunikovali jen přes mail. Nejprve nám firma poslala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náhled, jak bude práce vypadat, a zaplatili jsme zálohu 5040 korun. Po dvou</w:t>
      </w:r>
      <w:r>
        <w:rPr>
          <w:rStyle w:val="Moztxtcitetags"/>
        </w:rPr>
        <w:t xml:space="preserve"> </w:t>
      </w:r>
      <w:r>
        <w:rPr/>
        <w:t>měsících poslala polovinu diplomové práce a chtěla doplatek dohodnuté ceny.</w:t>
      </w:r>
      <w:r>
        <w:rPr>
          <w:rStyle w:val="Moztxtcitetags"/>
        </w:rPr>
        <w:t xml:space="preserve"> </w:t>
      </w:r>
      <w:r>
        <w:rPr/>
        <w:t>Za další dva měsíce přišla práce kompletní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  <w:u w:val="single"/>
        </w:rPr>
        <w:t xml:space="preserve"> </w:t>
      </w:r>
      <w:r>
        <w:rPr>
          <w:u w:val="single"/>
        </w:rPr>
        <w:t>Na míru pro studentku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Pokud by si student takovou diplomovou práci firmy Petra Lukáče objednal,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stačilo by dopsat jméno a vydávat ji ve škole za vlastní dílo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ab/>
        <w:t>Práce má i formální náležitosti: seznam literatury, ze které student</w:t>
      </w:r>
      <w:r>
        <w:rPr>
          <w:rStyle w:val="Moztxtcitetags"/>
        </w:rPr>
        <w:t xml:space="preserve"> </w:t>
      </w:r>
      <w:r>
        <w:rPr/>
        <w:t>čerpá při jejím zpracování, přesné citace a odkazy na odbornou literaturu.</w:t>
      </w:r>
      <w:r>
        <w:rPr>
          <w:rStyle w:val="Moztxtcitetags"/>
        </w:rPr>
        <w:t xml:space="preserve"> </w:t>
      </w:r>
      <w:r>
        <w:rPr/>
        <w:t>Dokonce je napsaná i přesně na míru. Firmu totiž HN kontaktovaly přes</w:t>
      </w:r>
      <w:r>
        <w:rPr>
          <w:rStyle w:val="Moztxtcitetags"/>
        </w:rPr>
        <w:t xml:space="preserve"> </w:t>
      </w:r>
      <w:r>
        <w:rPr/>
        <w:t>vysokoškolskou studentku. Práce je proto napsaná přesně tak, jako by ji</w:t>
      </w:r>
      <w:r>
        <w:rPr>
          <w:rStyle w:val="Moztxtcitetags"/>
        </w:rPr>
        <w:t xml:space="preserve"> </w:t>
      </w:r>
      <w:r>
        <w:rPr/>
        <w:t>zhotovila sama vysokoškolačka: Proto jsem se rozhodla věnovat svou</w:t>
      </w:r>
      <w:r>
        <w:rPr>
          <w:rStyle w:val="Moztxtcitetags"/>
        </w:rPr>
        <w:t xml:space="preserve"> </w:t>
      </w:r>
      <w:r>
        <w:rPr/>
        <w:t>diplomovou práci zmíněné problematice, píše se například v jedné pasáži.</w:t>
      </w:r>
      <w:r>
        <w:rPr>
          <w:rStyle w:val="Moztxtcitetags"/>
        </w:rPr>
        <w:t xml:space="preserve"> </w:t>
      </w:r>
      <w:r>
        <w:rPr/>
        <w:t>Podle odborníků by prý však studentka u obhajoby s takovou diplomkou na</w:t>
      </w:r>
      <w:r>
        <w:rPr>
          <w:rStyle w:val="Moztxtcitetags"/>
        </w:rPr>
        <w:t xml:space="preserve"> </w:t>
      </w:r>
      <w:r>
        <w:rPr/>
        <w:t>klíč neuspěla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ab/>
        <w:t>Stěží by to bylo na zápočet. Například chybí obsah a číslování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kapitol. Pokud jsem si to přeformátoval na standard, dostal jsem se na počet</w:t>
      </w:r>
      <w:r>
        <w:rPr>
          <w:rStyle w:val="Moztxtcitetags"/>
        </w:rPr>
        <w:t xml:space="preserve"> </w:t>
      </w:r>
      <w:r>
        <w:rPr/>
        <w:t>pod 40 stránek, což je hluboko pod obvyklým normálem, popisuje rektor VŠE</w:t>
      </w:r>
      <w:r>
        <w:rPr>
          <w:rStyle w:val="Moztxtcitetags"/>
        </w:rPr>
        <w:t xml:space="preserve"> </w:t>
      </w:r>
      <w:r>
        <w:rPr/>
        <w:t>Richard Hindls, který byl jedním z akademiků posuzujících práci.</w:t>
      </w:r>
      <w:r>
        <w:rPr>
          <w:rStyle w:val="Moztxtcitetags"/>
        </w:rPr>
        <w:t xml:space="preserve"> </w:t>
      </w:r>
      <w:r>
        <w:rPr/>
        <w:t>Výhrady měli i na Pedagogické fakultě Masarykovy univerzity v Brně. Text je</w:t>
      </w:r>
      <w:r>
        <w:rPr>
          <w:rStyle w:val="Moztxtcitetags"/>
        </w:rPr>
        <w:t xml:space="preserve"> </w:t>
      </w:r>
      <w:r>
        <w:rPr/>
        <w:t>v podstatě jen průměrnou kompilací základních zdrojů a neodráží osobní</w:t>
      </w:r>
      <w:r>
        <w:rPr>
          <w:rStyle w:val="Moztxtcitetags"/>
        </w:rPr>
        <w:t xml:space="preserve"> </w:t>
      </w:r>
      <w:r>
        <w:rPr/>
        <w:t>stanovisko autora. Navíc zcela chybí výzkumná část, říká proděkan fakulty</w:t>
      </w:r>
      <w:r>
        <w:rPr>
          <w:rStyle w:val="Moztxtcitetags"/>
        </w:rPr>
        <w:t xml:space="preserve"> </w:t>
      </w:r>
      <w:r>
        <w:rPr/>
        <w:t>Vladimír Richter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ab/>
        <w:t>Masarykova univerzita také přes speciální počítačový program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otestovala, zda práce není plagiátem, opsaným z jiných absolventských prací.</w:t>
      </w:r>
      <w:r>
        <w:rPr>
          <w:rStyle w:val="Moztxtcitetags"/>
        </w:rPr>
        <w:t xml:space="preserve"> </w:t>
      </w:r>
      <w:r>
        <w:rPr/>
        <w:t>Našli jsme dva dokumenty, které jsou si podobné ve dvou procentech a jednom</w:t>
      </w:r>
      <w:r>
        <w:rPr>
          <w:rStyle w:val="Moztxtcitetags"/>
        </w:rPr>
        <w:t xml:space="preserve"> </w:t>
      </w:r>
      <w:r>
        <w:rPr/>
        <w:t>procentu textu. Neusuzovala bych z toho na plagiát, uvedla Jitka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Brandejsová z Masarykovy univerzity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>
          <w:u w:val="single"/>
        </w:rPr>
        <w:t>Podvod se neodhalí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I přesto, že by tedy student s nakoupenou diplomkou musel ještě některé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pasáže dopracovat, učitelé by jen stěží odhalili, že ji nenapsal sám. To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opravdu neodhalíte, zvlášť když vám pod rukama projde tisíce prací, říká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Veronika Křesťanová z pražské Právnické fakulty. Přitom každý student se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musí v práci písemně zavázat, že ji vyhotovil sám. Pokud by škola jeho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podvod odhalila, mohla by ho vyloučit.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Foto popis|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/>
        <w:t>O autorovi| Petra Bene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Detailmezititulek">
    <w:name w:val="detail-mezititulek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yzababk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2:00Z</dcterms:created>
  <dc:creator>IS</dc:creator>
  <dc:description/>
  <cp:keywords/>
  <dc:language>en-US</dc:language>
  <cp:lastModifiedBy>IS</cp:lastModifiedBy>
  <dcterms:modified xsi:type="dcterms:W3CDTF">2008-07-08T13:12:00Z</dcterms:modified>
  <cp:revision>2</cp:revision>
  <dc:subject/>
  <dc:title>ŠKOLSTVÍ</dc:title>
</cp:coreProperties>
</file>