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IDE REPORT     31.8.2008</w:t>
      </w:r>
    </w:p>
    <w:p>
      <w:pPr>
        <w:pStyle w:val="Normal"/>
        <w:rPr/>
      </w:pPr>
      <w:r>
        <w:rPr/>
        <w:t>str. 2   Stalo se</w:t>
        <w:br/>
      </w:r>
    </w:p>
    <w:p>
      <w:pPr>
        <w:pStyle w:val="Normal"/>
        <w:rPr/>
      </w:pPr>
      <w:r>
        <w:rPr/>
        <w:t>...</w:t>
        <w:br/>
        <w:t>Ve výběrovém řízení na dodávku databázových serverů a diskových polí pro projekt Theses.cz Masarykovy university v Brně zvítězila společnost SGI. Theses.cz slouží jako nástroj pro odhalování plagiátů mezi pracemi studentů.</w:t>
        <w:br/>
        <w:t>Systém slouží vysokým školám a univerzitám (nejen v ČR) jako národní registr</w:t>
        <w:br/>
        <w:t>závěrečných prací a jako jejich úložiště pro vyhledávání plagiátů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 Inside report má lze najít na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side.cz/r.asp?r=100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de.cz/r.asp?r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3:00Z</dcterms:created>
  <dc:creator>xnovot20</dc:creator>
  <dc:description/>
  <cp:keywords/>
  <dc:language>en-US</dc:language>
  <cp:lastModifiedBy>xnovot20</cp:lastModifiedBy>
  <dcterms:modified xsi:type="dcterms:W3CDTF">2008-10-01T08:56:00Z</dcterms:modified>
  <cp:revision>1</cp:revision>
  <dc:subject/>
  <dc:title>INSIDE REPORT     31</dc:title>
</cp:coreProperties>
</file>