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5.9.2008 Interval.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mořádné studium na VŠ je i pro vás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Mluví-li se o vzdělávání na vysokých školách, představí si naprostá většina lidí prezenční studium určitého studijního programu, resp. oboru, které vede k získání akademického titulu. Méně známým faktem je, že veřejné vysoké školy nabízejí často i další typy vzdělávání, souhrnně zařazované pod "celoživotní vzdělávání": může jít o krátkodobé odborné kurzy pro nejrůznější instituce, nejrůznější přípravné kurzy, až po univerzitu třetího věku. Z našeho pohledu je ovšem nejzajímavější možností studium vybraných předmětů spolu s "běžnými" studenty prezenčního studia. Tato možnost se často označuje termínem mimořádné studium a je realizována za úplatu.</w:t>
      </w:r>
    </w:p>
    <w:p>
      <w:pPr>
        <w:pStyle w:val="Normal"/>
        <w:jc w:val="both"/>
        <w:rPr/>
      </w:pPr>
      <w:r>
        <w:rPr/>
        <w:t>Neplaťte zbytečně moc za virtualizaci, s námi ušetříte. www.serveronauti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xi to vypadá zhruba tak, že si student podle informačního systému zvolené školy vybere konkrétní předměty, uhradí patřičný obnos a zapíše si je na studijním oddělení – a dále pak navštěvuje přednášky a cvičení dle rozvrhu. Zakončení (zkoušky, zápočty) bývají zpravidla shodné s řádným studiem. Mimořádné studium většinou trvá jeden až dva semestry, minimální počet zapsaných předmětů je obvykle jeden či dva. V případě, že by student mimořádného studia začal studovat později studium řádné, se mu mohou kredity získané v mimořádném studiu započítat do dalšího studia. Podmínkou vstupu do mimořádného studia (a obvykle i do celoživotního vzdělávání obecně bývá střední vzdělání ukončené maturitou.)</w:t>
      </w:r>
    </w:p>
    <w:p>
      <w:pPr>
        <w:pStyle w:val="Normal"/>
        <w:jc w:val="both"/>
        <w:rPr/>
      </w:pPr>
      <w:r>
        <w:rPr/>
        <w:t>Nabízené kur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 zaměření Intervalu se podíváme pouze na vybrané kurzy na dvou „ukázkových“ fakultách. Nejprve se vydáme na Fakultu informatiky a statistiky VŠE v Praze a naše další kroky budou směřovat na Fakultu informatiky Masarykovy univerzity v Brně. V centru naší pozornosti budou kurzy, které nějakým způsobem souvisí s tvorbou internetových aplik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zí lidé z praxe žije stále v přesvědčení, že vysokoškolské kurzy obsahují především haldu – v praxi špatně aplikovatelné – teorie a pouze špetku prakticky využitelných informací. To naštěstí již v mnoha případech není pravda. Mezi pedagogy najdeme řadu osobností, které nám budou zajisté povědomé třeba z našich knihkupectví - namátkou vyberme třeba Jiřího Koska, Jana Tichého, Rudolfa Pecinovského z FIS VŠE nebo třeba Miroslava Viriuse (FJFI ČVUT), Jakuba Vránu nebo Václava Jirovského (MFF U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ada kurzů se zabývá se zabývá praktickými, velmi dobře použitelnými tématy a nepochybně jde s dobou či je dokonce mírném předstihu. Nabídka je překvapivě široká: od základních kurzů webdesignu, tvorby webových aplikací v PHP, technologie XML, přes objektově orientovaný návrh aplikací, Javu, dále přes obecné databázové základy, správu SŘBD Oracle až po otázky bezpečnosti internetových aplikací a kybernality.</w:t>
      </w:r>
    </w:p>
    <w:p>
      <w:pPr>
        <w:pStyle w:val="Normal"/>
        <w:jc w:val="both"/>
        <w:rPr/>
      </w:pPr>
      <w:r>
        <w:rPr/>
        <w:t>FIS V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bychom hledali v ČR fakulty, na kterých se vyučuje největší počet kurzů, jejichž předmětem je internet (z různých aspektů), vyhrála by FIS VŠE patrně s přehledem. S trochou nadsázky bychom mohli považovat FIS VŠE za líheň osobností, kteří v ČR ovlivňují směr internetového marketingu i podobu webů po stránce technologické. Namátkou zmiňme jména jako Snížek, Tichý, Plotěný, Větrovcová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informace o mimořádném studiu na FIS VŠE poskytuje dokument, v němž mj. stanovena cena výuky a to na 800 Kč/1 kredit odpovídající jedné vyučovací hodině. Při volbě dvou předmětů – každý s týdenní dotací čtyři hodiny (po dobu 12–13 týdnů) zaplatíme FIS VŠE celkově 6400 Kč. Ve srovnání s nabídkou komerčních vzdělávacích agentur se jedná o cenu takřka lidovou. Zájemci o mimořádné studium na FIS musí odevzdat závazné přihlášky vždy nejpozději do zahájení výuky příslušného semestru, což je v případě zimního (podzimního) semestru v letos 22. 9. (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zornost stojí např. vynikající kurzy Jiřího Koska: XML – teorie a praxe značkovacích jazyků nebo Tvorba webových stránek a aplik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našeho pohledu jsou relevantní nabídky těchto pracovišť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Katedra informačních technologií – viz seznam předmětů vyučovaných touto katedrou v informačním systému VŠE, kde lze najít mimo jiné osnovu a časové rozvržen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Katedra informačního a znalostního inženýrství – opět seznam vyučovaných předmě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 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arykova univerzita si získává zvuk progresivním přístupem k organizaci i obsahu studia – s trochou nadsázky by bylo možné ji označit za tygra na mezi českými</w:t>
      </w:r>
    </w:p>
    <w:p>
      <w:pPr>
        <w:pStyle w:val="Normal"/>
        <w:jc w:val="both"/>
        <w:rPr/>
      </w:pPr>
      <w:r>
        <w:rPr/>
        <w:t>VŠ. Masarykova univerzita se mimo jiné proslavila sofistikovaným studijním informačním systémem (za který získala v roce 2005 mezinárodní ocenění EUNIS Elite Award). Relativně nedávno MU zprovoznila obchodní centrum, v němž je možné vybírat a nakupovat jednotlivé kurzy či jiné produkty univerz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informace o celoživotním vzdělávání (pod které nákup běžných kurzů spadá) je zveřejněn na serveru Fakulty informatiky, včetně cen a termínů, obojí přibližně odpovídá FIS V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běr a objednávky kurzů probíhají přes zmiňované obchodní cent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jně jako v případě FIS VŠE vyberme několik z našeho pohledu zajímavých kurzů: Portálové technologie v praxi (cyklus přednášek je zaměřen na představení praktických poznatků z provozu a vývoje největšího českého portálu Seznam.cz, kdy přednášejícími jsou pouze lidé z praxe), dále zmíníme třeba přednášku s názvem Kvantitativní analýza internetového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mě standardních "programátorských předmětů" typu vývoj programových systémů v jazyce Java, najdeme na FI MU předměty týkající se např. i typografie a výtvarné informatiky.</w:t>
      </w:r>
    </w:p>
    <w:p>
      <w:pPr>
        <w:pStyle w:val="Normal"/>
        <w:jc w:val="both"/>
        <w:rPr/>
      </w:pPr>
      <w:r>
        <w:rPr/>
        <w:t>Ostatní fakulty s informatickým zaměře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dobným přístupem jako dvou u výše zmíněných fakult se můžeme setkat dále např. u Fakulty elektrotechnické ČVUT, byť některé informace uvedené v příslušné sekci jejího webu nejsou aktuá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tatních fakultách vysokých škol v ČR je situace méně transparentní – možnost celoživotního vzdělávání není na jejich na stránkách zmíněna vůbec – to je případ např. Fakulty aplikovaných věd ZČU nebo Fakulty elektrotechniky a informatiky Univerzity Pardubice. V dalších případech sice fakulty sice celoživotní vzdělávání nabízejí, nicméně z hlediska tvůrců webových aplikací toto studium není relevantní: sem spadá např. Matematicko-fyzikální fakulta UK, Přírodovědecká fakulta Ostravské univerzity, Fakulta informatiky a managementu Univerzity Hradec Králové, Fakulta informačních technologií</w:t>
      </w:r>
    </w:p>
    <w:p>
      <w:pPr>
        <w:pStyle w:val="Normal"/>
        <w:jc w:val="both"/>
        <w:rPr/>
      </w:pPr>
      <w:r>
        <w:rPr/>
        <w:t>VUT Brno, Přírodovědecká fakulta Univerzity Palackého v Olomou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ě, že bychom na těchto fakultách objevili vhodný kurz (a nechtěli se přitom stát řádnými studenty), je pravděpodobně jediným východiskem jeho absolvování "neoficiální cestou".</w:t>
      </w:r>
    </w:p>
    <w:p>
      <w:pPr>
        <w:pStyle w:val="Normal"/>
        <w:jc w:val="both"/>
        <w:rPr/>
      </w:pPr>
      <w:r>
        <w:rPr/>
        <w:t>Mimořádné studium: ano či 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uvedných informací je zřejmé, že některé české VŠ mají co nabídnout i lidem takzvaně "z praxe". Mimořádné studium pochopitelně není pro každého - ti, kteří hledají rychlé školení ve velmi úzké oblasti nebo uživatelský kurz v případě málo rozšířeného softwaru</w:t>
      </w:r>
    </w:p>
    <w:p>
      <w:pPr>
        <w:pStyle w:val="Normal"/>
        <w:jc w:val="both"/>
        <w:rPr/>
      </w:pPr>
      <w:r>
        <w:rPr/>
        <w:t>, pravděpodobně vhodný kurz nenaleznou, nicméně ti, kteří se chtějí systematicky vzdělat v ucelené oblasti, by měli nabídku vysokých škol rozhodně pečlivě prozkoumat. V mnoha směrech se jedná vhodnou alternativou k zavedeným komerčním vzdělávacím agentur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věr se ještě stručně shrňme na výhody a nevýhody mimořádného studia.</w:t>
      </w:r>
    </w:p>
    <w:p>
      <w:pPr>
        <w:pStyle w:val="Normal"/>
        <w:jc w:val="both"/>
        <w:rPr/>
      </w:pPr>
      <w:r>
        <w:rPr/>
        <w:t>Výh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zlomek ceny ve srovnávání s komerčními vzdělávacími agentura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řádově větší rozsah (obvykle 1 až 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mestry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možnost konzultac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možnost navázat kontakty se studenty (neocenitelné v situaci kdy firm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edá další spolupracovní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ýh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dostupnost škol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nemožnost ovlivnit termí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ne vždy je dostupný kurz s požadovaným obsah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v případě nedostatečné kapacity kurzu dostávají přednost studenti řádného stu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roj: </w:t>
      </w:r>
      <w:r>
        <w:rPr>
          <w:lang w:val="de-DE"/>
        </w:rPr>
        <w:t>&lt;</w:t>
      </w:r>
      <w:hyperlink r:id="rId2">
        <w:r>
          <w:rPr>
            <w:rStyle w:val="InternetLink"/>
            <w:lang w:val="de-DE"/>
          </w:rPr>
          <w:t>http://interval.cz/clanky/mimoradne-studium-na-vs-je-i-pro-vas/</w:t>
        </w:r>
      </w:hyperlink>
      <w:r>
        <w:rPr>
          <w:lang w:val="de-DE"/>
        </w:rPr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;Century Gothic" w:hAnsi="Calibri;Century Gothic" w:eastAsia="Bitstream Vera Sans;Trebuchet MS" w:cs="Calibri;Century Gothic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bez">
    <w:name w:val="nadpis bez"/>
    <w:basedOn w:val="Standardnpsmoodstavce"/>
    <w:qFormat/>
    <w:rPr>
      <w:rFonts w:ascii="Calibri;Century Gothic" w:hAnsi="Calibri;Century Gothic" w:cs="Calibri;Century Gothic"/>
      <w:b/>
      <w:bCs/>
      <w:i/>
      <w:iCs/>
      <w:sz w:val="3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Heading1"/>
    <w:qFormat/>
    <w:pPr>
      <w:keepNext w:val="true"/>
      <w:widowControl w:val="false"/>
      <w:suppressAutoHyphens w:val="true"/>
      <w:spacing w:before="240" w:after="120"/>
    </w:pPr>
    <w:rPr>
      <w:rFonts w:ascii="Calibri;Century Gothic" w:hAnsi="Calibri;Century Gothic" w:eastAsia="Lucida Sans Unicode" w:cs="Calibri;Century Gothic"/>
      <w:b/>
      <w:bCs/>
      <w:i/>
      <w:sz w:val="38"/>
      <w:szCs w:val="28"/>
      <w:lang w:val="en-US"/>
    </w:rPr>
  </w:style>
  <w:style w:type="paragraph" w:styleId="Nadpis1">
    <w:name w:val="nadpis1"/>
    <w:basedOn w:val="Normal"/>
    <w:qFormat/>
    <w:pPr>
      <w:widowControl w:val="false"/>
      <w:suppressAutoHyphens w:val="true"/>
      <w:spacing w:lineRule="auto" w:line="480"/>
    </w:pPr>
    <w:rPr>
      <w:rFonts w:ascii="Calibri;Century Gothic" w:hAnsi="Calibri;Century Gothic" w:cs="Calibri;Century Gothic"/>
      <w:b/>
      <w:bCs/>
      <w:i/>
      <w:iCs/>
      <w:sz w:val="32"/>
      <w:szCs w:val="20"/>
      <w:lang w:val="en-US"/>
    </w:rPr>
  </w:style>
  <w:style w:type="paragraph" w:styleId="Nadpis2">
    <w:name w:val="nadpis2"/>
    <w:basedOn w:val="Normal"/>
    <w:qFormat/>
    <w:pPr>
      <w:widowControl w:val="false"/>
      <w:suppressAutoHyphens w:val="true"/>
      <w:spacing w:lineRule="auto" w:line="480"/>
      <w:jc w:val="both"/>
    </w:pPr>
    <w:rPr>
      <w:rFonts w:ascii="Calibri;Century Gothic" w:hAnsi="Calibri;Century Gothic" w:cs="Calibri;Century Gothic"/>
      <w:b/>
      <w:bCs/>
      <w:i/>
      <w:iCs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val.cz/clanky/mimoradne-studium-na-vs-je-i-pro-v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6:00Z</dcterms:created>
  <dc:creator>lucieforejtova</dc:creator>
  <dc:description/>
  <cp:keywords/>
  <dc:language>en-US</dc:language>
  <cp:lastModifiedBy>lucieforejtova</cp:lastModifiedBy>
  <dcterms:modified xsi:type="dcterms:W3CDTF">2009-03-17T13:18:00Z</dcterms:modified>
  <cp:revision>1</cp:revision>
  <dc:subject/>
  <dc:title>15</dc:title>
</cp:coreProperties>
</file>