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fakpe"/>
          <w:b/>
          <w:b/>
        </w:rPr>
      </w:pPr>
      <w:r>
        <w:rPr>
          <w:b/>
        </w:rPr>
        <w:t xml:space="preserve">Mladá fronta DNES  </w:t>
      </w:r>
      <w:r>
        <w:rPr>
          <w:rStyle w:val="Nfakpe"/>
          <w:b/>
        </w:rPr>
        <w:t>29</w:t>
      </w:r>
      <w:r>
        <w:rPr>
          <w:b/>
        </w:rPr>
        <w:t>.7.</w:t>
      </w:r>
      <w:r>
        <w:rPr>
          <w:rStyle w:val="Nfakpe"/>
          <w:b/>
        </w:rPr>
        <w:t>2008</w:t>
      </w:r>
    </w:p>
    <w:p>
      <w:pPr>
        <w:pStyle w:val="Normal"/>
        <w:rPr>
          <w:rStyle w:val="Nadpis2Char"/>
          <w:b w:val="false"/>
          <w:b w:val="false"/>
        </w:rPr>
      </w:pPr>
      <w:r>
        <w:rPr/>
      </w:r>
    </w:p>
    <w:p>
      <w:pPr>
        <w:pStyle w:val="Normal"/>
        <w:rPr>
          <w:rStyle w:val="Nadpis2Char"/>
        </w:rPr>
      </w:pPr>
      <w:r>
        <w:rPr>
          <w:rStyle w:val="Nadpis2Char"/>
        </w:rPr>
        <w:t>Na univerzitě ví, jak hlídat opisování. Zatím to nedělají</w:t>
        <w:br/>
      </w:r>
    </w:p>
    <w:p>
      <w:pPr>
        <w:pStyle w:val="Normal"/>
        <w:rPr/>
      </w:pPr>
      <w:r>
        <w:rPr>
          <w:rStyle w:val="Nfakpe"/>
        </w:rPr>
        <w:t>29</w:t>
      </w:r>
      <w:r>
        <w:rPr/>
        <w:t>.7.</w:t>
      </w:r>
      <w:r>
        <w:rPr>
          <w:rStyle w:val="Nfakpe"/>
        </w:rPr>
        <w:t>2008</w:t>
      </w:r>
      <w:r>
        <w:rPr/>
        <w:t xml:space="preserve">    Mladá fronta DNES    str. 1   Střední Morava</w:t>
        <w:br/>
      </w:r>
    </w:p>
    <w:p>
      <w:pPr>
        <w:pStyle w:val="Normal"/>
        <w:rPr/>
      </w:pPr>
      <w:r>
        <w:rPr/>
        <w:t>(pol)</w:t>
      </w:r>
    </w:p>
    <w:p>
      <w:pPr>
        <w:pStyle w:val="Normal"/>
        <w:rPr/>
      </w:pPr>
      <w:r>
        <w:rPr/>
        <w:t>Olomouc - Ještě na konci minulého akademického roku se mohli studenti</w:t>
        <w:br/>
        <w:t>olomoucké univerzity při psaní diplomových prací "inspirovat" u svých</w:t>
        <w:br/>
        <w:t>kolegů. I přesto, že Univerzita Palackého patří mezi jedenadvacet vysokých</w:t>
        <w:br/>
        <w:t>škol, které jsou zapojeny do projektu národního registru vysokoškolských</w:t>
        <w:br/>
        <w:t>prací, jenž by měl ty, kteří opisují jinde, odhalit. Podle zástupců univerzity tkví</w:t>
        <w:br/>
        <w:t>problém v tom, že jednotlivé katedry dosud nemají vkládání prací do</w:t>
        <w:br/>
        <w:t>elektronické databáze povinné. Změní se to od října.</w:t>
        <w:br/>
        <w:t>       "Systém kontrolovanou diplomku porovná se všemi, které jsou do</w:t>
        <w:br/>
        <w:t>společného archivu již vloženy, a najde shodné či podobné části," vysvětluje</w:t>
        <w:br/>
        <w:t>koordinátorka národního registru Jitka Brandejsová z Masarykovy univerzirty</w:t>
        <w:br/>
        <w:t>v Brně.</w:t>
        <w:br/>
        <w:t>       Právě vložení prací do společné databáze je ovšem pro mnohé školy</w:t>
        <w:br/>
        <w:t>překážkou v plnohodnotném využívání registru. Univerzita Palackého patří</w:t>
        <w:br/>
        <w:t>mezi ně. "Ze všech jedenadvaceti vysokých škol, přihlášených do registru,</w:t>
        <w:br/>
        <w:t>jej naplno využívají pouze tři," upřesňuje Brandejsová.</w:t>
        <w:br/>
        <w:t>       "Plnohodnotné porovnávání bude možné až na přelomu srpna a září, v</w:t>
        <w:br/>
        <w:t>současné době vkládáme studentské práce do společného archivu," říká Ondřej</w:t>
        <w:br/>
        <w:t>Málek, mluvčí Univerzity Palackého.</w:t>
        <w:br/>
        <w:t>       Některé školy mají podle Brandejsové problém i s technickým zázemím.</w:t>
        <w:br/>
        <w:t>To se však podle Málka olomoucké univerzity příliš netýká.</w:t>
        <w:br/>
        <w:t>       Aproč se Olomoučtí zdrželi? Podle Miroslava Chrásky, prorektora pro</w:t>
        <w:br/>
        <w:t>záležitosti studia a studentů, je problémem to, že pro jednotlivé katedry</w:t>
        <w:br/>
        <w:t>dosud nebylo vkládání prací do elektronické databáze povinné. To by se však</w:t>
        <w:br/>
        <w:t>podle něj mělo od října změnit. Jedinou zákonem danou povinností totiž je</w:t>
        <w:br/>
        <w:t>práce zveřejnit. "A to splňujeme," říká prorektor.</w:t>
        <w:br/>
        <w:br/>
        <w:t>Regionální mutace| Mladá fronta DNES - střední Morava</w:t>
        <w:br/>
        <w:br/>
        <w:t>URL|</w:t>
        <w:br/>
      </w:r>
      <w:hyperlink r:id="rId2" w:tgtFrame="_blank">
        <w:r>
          <w:rPr>
            <w:rStyle w:val="InternetLink"/>
          </w:rPr>
          <w:t>http://archiv.newton.cz/mf/</w:t>
        </w:r>
        <w:r>
          <w:rPr>
            <w:rStyle w:val="InternetLink"/>
            <w:color w:val="0000FF"/>
            <w:u w:val="single"/>
          </w:rPr>
          <w:t>2008</w:t>
        </w:r>
        <w:r>
          <w:rPr>
            <w:rStyle w:val="InternetLink"/>
          </w:rPr>
          <w:t>/</w:t>
        </w:r>
        <w:r>
          <w:rPr>
            <w:rStyle w:val="InternetLink"/>
            <w:color w:val="0000FF"/>
            <w:u w:val="single"/>
          </w:rPr>
          <w:t>07</w:t>
        </w:r>
        <w:r>
          <w:rPr>
            <w:rStyle w:val="InternetLink"/>
          </w:rPr>
          <w:t>/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</w:rPr>
          <w:t>/e8cb52a9dfe5f9b8b1f02c9868cb0d3f.asp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8/07/29/e8cb52a9dfe5f9b8b1f02c9868cb0d3f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4:00Z</dcterms:created>
  <dc:creator>xnovot20</dc:creator>
  <dc:description/>
  <cp:keywords/>
  <dc:language>en-US</dc:language>
  <cp:lastModifiedBy>xnovot20</cp:lastModifiedBy>
  <dcterms:modified xsi:type="dcterms:W3CDTF">2008-09-05T09:19:00Z</dcterms:modified>
  <cp:revision>1</cp:revision>
  <dc:subject/>
  <dc:title>Mladá fronta DNES  29</dc:title>
</cp:coreProperties>
</file>