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5.2008    Mladá fronta DN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   str. 4   Z dom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Nadpis1Char"/>
          <w:rFonts w:eastAsia="Calibri"/>
          <w:lang w:eastAsia="cs-CZ"/>
        </w:rPr>
        <w:t>Vysoké školy teď dokážou odhalit, kdo opsal práci</w:t>
        <w:br/>
      </w:r>
      <w:r>
        <w:rPr>
          <w:rStyle w:val="Nadpis3Char"/>
          <w:rFonts w:eastAsia="Calibri"/>
          <w:lang w:eastAsia="cs-CZ"/>
        </w:rPr>
        <w:t>(iDNES.cz)    Masarykova univerzita, vysoké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 - Vysokoškoláci, kteří se v červnu chystají k obhajobě závěrečné</w:t>
        <w:br/>
        <w:t>práce, možná zažijí horké chvilky. Tedy v případě, že svoji práci opsali.</w:t>
        <w:br/>
        <w:t>       Devatenáct vysokých škol začalo včera používat počítačový systém,</w:t>
        <w:br/>
        <w:t>který odhalí plagiátorství. Pozná totiž shodné pasáže v různých text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vytvořila Masarykova univerzita v Brn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Vše jsme směřovali k tomu, aby byl program spuštěn ještě před</w:t>
        <w:br/>
        <w:t>červnovými státnicemi a mohly se kontrolovat už závěrečné práce letošních</w:t>
        <w:br/>
        <w:t>absolventů," řekla Jitka Brandejsová z vývojového týmu brněnské Masarykovy</w:t>
        <w:br/>
        <w:t>univerzity. Kontrola je možná, protože vysokoškoláci odevzdávají práci také</w:t>
        <w:br/>
        <w:t>v elektronické podobě.</w:t>
        <w:br/>
        <w:t>       Seznam spolupracujících univerzit by se měl rozrůstat. "Jednáme se</w:t>
        <w:br/>
        <w:t>soukromými a také slovenskými vysokými školami," potvrdila Brandejsová.</w:t>
        <w:br/>
        <w:t>Například Univerzita Karlova zatím váhá - podle mluvčího Václava Hájka kvůli</w:t>
        <w:br/>
        <w:t>nejednoznačnosti autorského zákona v otázce závěrečných prací. Univerzita si</w:t>
        <w:br/>
        <w:t>proto nechala zpracovat podrobný právní rozbor.</w:t>
        <w:br/>
        <w:br/>
        <w:t xml:space="preserve">URL|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archiv.newton.cz/mf/2008/05/17/84d3b429f187788cfa5c454c1b9ae6c5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8/05/17/84d3b429f187788cfa5c454c1b9ae6c5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6:00Z</dcterms:created>
  <dc:creator>Gustav</dc:creator>
  <dc:description/>
  <dc:language>en-US</dc:language>
  <cp:lastModifiedBy>Gustav</cp:lastModifiedBy>
  <dcterms:modified xsi:type="dcterms:W3CDTF">2008-05-26T10:06:00Z</dcterms:modified>
  <cp:revision>2</cp:revision>
  <dc:subject/>
  <dc:title/>
</cp:coreProperties>
</file>