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omoucký deník    17.5.2008</w:t>
      </w:r>
      <w:r>
        <w:rPr/>
        <w:t xml:space="preserve"> -  str. 1   Titulní strana</w:t>
      </w:r>
    </w:p>
    <w:p>
      <w:pPr>
        <w:pStyle w:val="Normal"/>
        <w:rPr/>
      </w:pPr>
      <w:r>
        <w:rPr/>
        <w:t>Region| Střední Morava</w:t>
        <w:br/>
        <w:t>Publikováno| Olomoucký deník; Titulní strana; 01</w:t>
        <w:br/>
        <w:t>Publikováno| Přerovský deník; Titulní strana; 01 - 12</w:t>
        <w:br/>
        <w:t>Publikováno| Hranický deník; Titulní strana; 01 - 12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adpis1Char"/>
          <w:rFonts w:eastAsia="Calibri"/>
        </w:rPr>
        <w:t>Univerzity vyhlásily boj plagiátům</w:t>
      </w:r>
      <w:r>
        <w:rPr/>
        <w:br/>
        <w:br/>
        <w:t>Masarykova univerzita, vysoké školy</w:t>
        <w:br/>
        <w:t>VYSOKÉ ŠKOLY:</w:t>
        <w:br/>
        <w:br/>
        <w:t>Brno/ "Vypůjčit" si pár odstavečků z textů někoho jiného už nebudou při</w:t>
        <w:br/>
        <w:t>psaní vlastní bakalářské či jiné vysokoškolské práce moci studenti 17</w:t>
        <w:br/>
        <w:t>českých univerzit. Včera v nich totiž spustili systém na odhalování</w:t>
        <w:br/>
        <w:t>plagiátů, který vytvořila a již delší čas využívá brněnská Masarykova</w:t>
        <w:br/>
        <w:t>univerzita. Kontrolování si pochvalují nejen pedagogové, ale překvapivě také</w:t>
        <w:br/>
        <w:t>studenti. ... 10</w:t>
        <w:br/>
        <w:br/>
        <w:t>-----------</w:t>
        <w:br/>
        <w:t>Univerzity vytáhly do boje proti plagiátům</w:t>
        <w:br/>
        <w:t>17.5.2008    Olomoucký deník    str. 10   14 pohledů z Čech, Moravy a</w:t>
        <w:br/>
        <w:t>Slezska</w:t>
        <w:br/>
        <w:t>   VENDULA JIČÍNSKÁ    Masarykova univerzita, vysoké školy</w:t>
        <w:br/>
        <w:t>Celkem 17 českých vysokých škol může ode dneška používat program na</w:t>
        <w:br/>
        <w:t>odhalování kopií</w:t>
        <w:br/>
        <w:br/>
        <w:t>JIHOMORAVSKÝ KRAJ</w:t>
        <w:br/>
        <w:br/>
        <w:t>Brno/ Jen tak si při psaní bakalářské práce vypůjčit odstavec od někoho</w:t>
        <w:br/>
        <w:t>jiného. Vždyť na to nikdo nepřijde. S tímto už studenti sedmnácti českých</w:t>
        <w:br/>
        <w:t>vysokých škol počítat nemůžou. Včera totiž tyto vysoké školy spustily systém</w:t>
        <w:br/>
        <w:t>na odhalování plagiátů, který vytvořila a již delší čas využívá Masarykova</w:t>
        <w:br/>
        <w:t>univerzita v Brně. Kopírování cizích textů láká studenty čím dál víc.</w:t>
        <w:br/>
        <w:t>"Plagiátorství se stává aktuální, hlavně kvůli internetu. Studenty to svádí</w:t>
        <w:br/>
        <w:t>texty si stahovat. Pro pedagogy je těžké uhlídat všechny práce," vysvětlila</w:t>
        <w:br/>
        <w:t>význam projektu mluvčí Masarykovy univerzity Tereza Fojtová. Podle ní je</w:t>
        <w:br/>
        <w:t>Česká republika jedinou zemí, kde tento systém funguje.</w:t>
        <w:br/>
        <w:t>       Kontrolování si pochvalují nejen pedagogové, ale také studenti.</w:t>
        <w:br/>
        <w:t>"Doufám, že takhle na titul dosáhnou jen ti studenti, kteří si to zaslouží</w:t>
        <w:br/>
        <w:t>díky své poctivosti a studijní pracovitosti. Snad konečně dojde na flákače,"</w:t>
        <w:br/>
        <w:t>ocenila novinku například studentka žurnalistiky Martina Vaculíková.</w:t>
        <w:br/>
        <w:t>       Další výhodou je schopnost programu rychle prozkoumat velké množství</w:t>
        <w:br/>
        <w:t>dat.</w:t>
        <w:br/>
        <w:t>       "Systém je schopný pojmout až stovky milionů dokumentů a umí</w:t>
        <w:br/>
        <w:t>vyhledat podobné texty během velmi krátké doby," uvedl hlavní ředitel</w:t>
        <w:br/>
        <w:t>projektu Michal Brandejs. Databázi zaplňují dokumenty velmi rychle.</w:t>
        <w:br/>
        <w:t>       "Na Masarykově univerzitě zkontroloval systém po prvním roce přes</w:t>
        <w:br/>
        <w:t>pět set tisíc textů," řekla Fojtová.</w:t>
        <w:br/>
        <w:t>Zapojit se do systému chtějí i další školy. "Zájem projevily také univerzity</w:t>
        <w:br/>
        <w:t>ze Slovenska nebo soukromé vysoké školy," dodala mluvčí.</w:t>
        <w:br/>
        <w:t>       Databáze zároveň umožňuje veřejnosti vyhledávat zajímavé studie</w:t>
        <w:br/>
        <w:t>vznikající na vysokých školách. "Díky ní je možné zpřístupňovat informace o</w:t>
        <w:br/>
        <w:t>zajímavých pracích z různých oborů. Například kdo práci zpracoval, na které</w:t>
        <w:br/>
        <w:t>škole nebo fakultě byla vytvořena, případně kde se nalezne celý text práce a</w:t>
        <w:br/>
        <w:t>podobně," uvedla Fojtová.</w:t>
        <w:br/>
        <w:br/>
        <w:t>Region| Střední Morava</w:t>
        <w:br/>
        <w:t>Publikováno| Olomoucký deník; 14 pohledů z Čech, Moravy a Slezska; 10</w:t>
        <w:br/>
        <w:t>Publikováno| Prostějovský deník; 14 pohledů z Čech, Moravy a Slezska; 10</w:t>
        <w:br/>
        <w:t>Publikováno| Šumperský a jesenický deník; 14 pohledů z Čech, Moravy a</w:t>
        <w:br/>
        <w:t>Slezska; 10</w:t>
        <w:br/>
        <w:t>Publikováno| Přerovský deník; 14 pohledů z Čech, Moravy a Slezska; 10</w:t>
        <w:br/>
        <w:t>Publikováno| Hranický deník; 14 pohledů z Čech, Moravy a Slezska; 10</w:t>
        <w:br/>
        <w:t>Publikováno| Zlínský deník; 14 pohledů z Čech, Moravy a Slezska; 10</w:t>
        <w:br/>
        <w:t>Publikováno| Valašský deník; 14 pohledů z Čech, Moravy a Slezska; 10</w:t>
        <w:br/>
        <w:t>Publikováno| Slovácký deník; 14 pohledů z Čech, Moravy a Slezska; 10</w:t>
        <w:br/>
        <w:t>Publikováno| Kroměřížský deník; 14 pohledů z Čech, Moravy a Slezska;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8:00Z</dcterms:created>
  <dc:creator>Gustav</dc:creator>
  <dc:description/>
  <dc:language>en-US</dc:language>
  <cp:lastModifiedBy>Gustav</cp:lastModifiedBy>
  <dcterms:modified xsi:type="dcterms:W3CDTF">2008-05-26T12:21:00Z</dcterms:modified>
  <cp:revision>1</cp:revision>
  <dc:subject/>
  <dc:title/>
</cp:coreProperties>
</file>