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fakpe"/>
          <w:b/>
          <w:b/>
        </w:rPr>
      </w:pPr>
      <w:r>
        <w:rPr>
          <w:b/>
        </w:rPr>
        <w:t xml:space="preserve">Českobudějovický deník  </w:t>
      </w:r>
      <w:r>
        <w:rPr>
          <w:rStyle w:val="Nfakpe"/>
          <w:b/>
        </w:rPr>
        <w:t>29</w:t>
      </w:r>
      <w:r>
        <w:rPr>
          <w:b/>
        </w:rPr>
        <w:t>.7.</w:t>
      </w:r>
      <w:r>
        <w:rPr>
          <w:rStyle w:val="Nfakpe"/>
          <w:b/>
        </w:rPr>
        <w:t>2008</w:t>
      </w:r>
    </w:p>
    <w:p>
      <w:pPr>
        <w:pStyle w:val="Normal"/>
        <w:rPr/>
      </w:pPr>
      <w:r>
        <w:rPr/>
        <w:br/>
        <w:t>Z KOMENTÁŘŮ ČESKÝCH DENÍKŮ</w:t>
        <w:br/>
        <w:t xml:space="preserve">    Českobudějovický deník    str. 24   Názory</w:t>
      </w:r>
    </w:p>
    <w:p>
      <w:pPr>
        <w:pStyle w:val="Normal"/>
        <w:rPr/>
      </w:pPr>
      <w:r>
        <w:rPr/>
        <w:t xml:space="preserve">NO COMMENT / 28. 7. </w:t>
      </w:r>
      <w:r>
        <w:rPr>
          <w:rStyle w:val="Nfakpe"/>
        </w:rPr>
        <w:t>2008</w:t>
      </w:r>
      <w:r>
        <w:rPr/>
        <w:br/>
        <w:t>HOSPODÁŘSKÉ NOVINY</w:t>
        <w:br/>
      </w:r>
    </w:p>
    <w:p>
      <w:pPr>
        <w:pStyle w:val="Normal"/>
        <w:rPr/>
      </w:pPr>
      <w:r>
        <w:rPr/>
        <w:t>Opisujete, kolego? "Pro opisující akademiky platí dvojí metr: co je dovoleno</w:t>
        <w:br/>
        <w:t>rektorovi, není dovoleno lektorovi, natož studentovi. Je skvělé, že brněnská</w:t>
        <w:br/>
        <w:t>Masarykova univerzita rozšiřuje svou databázi pro odhalování studentských</w:t>
        <w:br/>
        <w:t>plagiátů i na díla svých učitelů. Takový krok však nestačí, pokud po</w:t>
        <w:br/>
        <w:t>odhalení nepřijde sankce. Opisujícím studentům dnes hrozí vyloučení ze</w:t>
        <w:br/>
        <w:t>školy. Akademikům hrozí jen pár dní popotahování v novinách." /TOMÁŠ NĚM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ý komentář vyšel i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Havlíčkobrodský deník    str. 24   Názory</w:t>
        <w:br/>
      </w: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Hradecký deník    str. 14   Názory</w:t>
      </w:r>
    </w:p>
    <w:p>
      <w:pPr>
        <w:pStyle w:val="Normal"/>
        <w:rPr/>
      </w:pP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Moravskoslezský deník    str. 24   Názory</w:t>
      </w:r>
    </w:p>
    <w:p>
      <w:pPr>
        <w:pStyle w:val="Normal"/>
        <w:rPr/>
      </w:pP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Olomoucký deník    str. 20   Názory</w:t>
        <w:br/>
      </w: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Plzeňský deník    str. 24   Názory</w:t>
      </w:r>
    </w:p>
    <w:p>
      <w:pPr>
        <w:pStyle w:val="Normal"/>
        <w:rPr/>
      </w:pP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Pražský deník    str. 20   Názory</w:t>
      </w:r>
    </w:p>
    <w:p>
      <w:pPr>
        <w:pStyle w:val="Normal"/>
        <w:rPr/>
      </w:pP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Ústecký deník    str. 24   Názory</w:t>
      </w:r>
    </w:p>
    <w:p>
      <w:pPr>
        <w:pStyle w:val="Normal"/>
        <w:rPr/>
      </w:pP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Vyškovský deník    str. 24   Názor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fakpe">
    <w:name w:val="nfakp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0:00Z</dcterms:created>
  <dc:creator>xnovot20</dc:creator>
  <dc:description/>
  <cp:keywords/>
  <dc:language>en-US</dc:language>
  <cp:lastModifiedBy>xnovot20</cp:lastModifiedBy>
  <dcterms:modified xsi:type="dcterms:W3CDTF">2008-09-05T09:55:00Z</dcterms:modified>
  <cp:revision>1</cp:revision>
  <dc:subject/>
  <dc:title>Českobudějovický deník  29</dc:title>
</cp:coreProperties>
</file>