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color w:val="A0A0A0"/>
            <w:sz w:val="16"/>
            <w:szCs w:val="16"/>
          </w:rPr>
          <w:t>HN.IHNED.CZ</w:t>
        </w:r>
      </w:hyperlink>
      <w:r>
        <w:rPr>
          <w:rFonts w:cs="Arial" w:ascii="Arial" w:hAnsi="Arial"/>
          <w:color w:val="A0A0A0"/>
          <w:sz w:val="16"/>
          <w:szCs w:val="16"/>
        </w:rPr>
        <w:t xml:space="preserve">  5. 2. 2008  00:07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ŠKOLSTV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Vysoké školy mají novou zbraň proti opisování</w:t>
      </w:r>
    </w:p>
    <w:p>
      <w:pPr>
        <w:pStyle w:val="Normal"/>
        <w:shd w:fill="FFFFFF" w:val="clear"/>
        <w:rPr/>
      </w:pPr>
      <w:r>
        <w:rPr>
          <w:rFonts w:cs="Arial" w:ascii="Arial" w:hAnsi="Arial"/>
          <w:vanish/>
          <w:color w:val="BCBCBC"/>
          <w:sz w:val="14"/>
          <w:szCs w:val="14"/>
        </w:rPr>
        <w:t>reklama</w:t>
      </w:r>
      <w:r>
        <w:rPr>
          <w:rFonts w:cs="Arial" w:ascii="Arial" w:hAnsi="Arial"/>
          <w:vanish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A0A0A0"/>
          <w:sz w:val="16"/>
          <w:szCs w:val="16"/>
        </w:rPr>
      </w:pPr>
      <w:r>
        <w:rPr>
          <w:rFonts w:cs="Arial" w:ascii="Arial" w:hAnsi="Arial"/>
          <w:color w:val="A0A0A0"/>
          <w:sz w:val="16"/>
          <w:szCs w:val="16"/>
        </w:rPr>
        <w:t>HN, z domova</w:t>
        <w:br/>
        <w:t>Praha, 5. 2. 2008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pisovat v bakalářských a diplomových pracích už nebude pro vysokoškoláky jednoduché. Sedmnáct vysokých škol nyní rozjíždí společný elektronický systém, podobný velké knižní databázi, který plagiátory a padělané práce odhalí. Student tak rychle může přijít o akademický titul. Databáze by měla začít fungovat do půl roku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Vytváříme celostátní archiv vysokoškolských studentských prací v elektronické formě, ve kterém bude možné vyhledávat všechny práce ze sedmnácti škol a vzájemně jejich části porovnávat, zda nejsou v něčem opsané," vysvětluje Tereza Fojtová, mluvčí Masarykovy univerzity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ávě brněnská škola takový systém používá již rok a nabídla ho vloni dalším univerzitám, které nabídku přijaly. Ministerstvo školství nyní na projekt přispělo téměř deseti miliony korun. Brzy by se do databáze měly připojit i soukromé a slovenské školy. </w:t>
      </w:r>
    </w:p>
    <w:p>
      <w:pPr>
        <w:pStyle w:val="Detailmezititulek1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evence pro studenty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Chceme eliminovat fenomén plagiátorství. Věříme, že tímto způsobem by mohl být jeho výskyt omezen nebo potlačen," říká Ondřej Gabriel z ministerstva školství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Je to tak vůbec poprvé v historii českého vysokého školství, kdy se vedení univerzit rozhodlo proti nepoctivým studentům bojovat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íce kontrolovat své studenty chce například Jihočeská univerzita v Českých Budějovicích, či Univerzita Palackého v Olomouci. "Chceme, aby vše bylo transparentní a studenti opravdu citovali zdroje. Nyní pracujeme na zavedení celého systému a vkládáme do něj studentské práce z naší školy," říká prorektor Jakub Dürr z olomoucké univerzity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 Brně mají s odhalováním plagiátů díky elektronickému systému dobré zkušenosti. "Studenti vědí, že práci může učitel snadno porovnat s ostatními, a tak si už nedovolí opsat celé pasáže," vysvětluje prorektorka Ivana Černá. Masarykova univerzita tak za první rok z půl milionu prací odhalila už téměř třetinu podobností. </w:t>
      </w:r>
    </w:p>
    <w:p>
      <w:pPr>
        <w:pStyle w:val="Detailmezititulek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dhalí se i změněný text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ledat práce v elektronickém systému bude jednoduché: podle delších odstavců či částí textů, které učitel zadá, se mu budou postupně zobrazovat podobné pasáže z jiných studentských prací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ystém navíc odhalí i přeformulované pasáže. "Počítáme, že nyní do databáze přibudou z jiných škol další statisíce prací. Školy do ni mohou vkládat i seminární práce. A také literaturu a internetové stránky, ze kterých nejraději studenti opisují," vysvětluje Jitka Brandejsová z vývojového týmu Masarykovy univerzity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Virtuální archiv bude totiž porovnávat texty v češtině, angličtině, slovenštině, němčině a francouzštině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atabáze by měla být přístupná na internetu i veřejnosti. "Například Masarykova univerzita práce studentů zveřejní celé. Nebudou to ale mít všechny školy. Záleží na každé z nich, zda zveřejní i pro širokou veřejnost kompletní práce studentů, nebo jen jejich anotaci," popisuje Brandejsová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dle škol bude snadnější usvědčit studenty při opisování spíše v humanitních oborech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K opsání myšlenek to zde svádí, a pokud student k tomu nepřidá svůj kritický názor a správně necituje, odhaluje se to snáze," podotýká Zdeněk Brandl, prorektor Jihočeské univerzity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Školy mohou do elektronického archivu zařadit i starší práce svých doktorandů či docentů. A případně jim při pochybení zpětně odebrat titul. "To ale bude záležet na každé škole, jak se k tomu postaví," dodává Brandejsová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užít v akademické práci cizí myšlenku a neuvést jejího autora postihují mnohem přísněji než v Česku západní univerzity. Výbor pro odhalování plagiátorství existuje například na britské Cambridge. Nechybí v něm i právníci a vyškolení specialisté. Univerzita navíc používá speciální software na odhalování. 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04698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tailodstavec1"/>
        <w:shd w:fill="FFFFFF" w:val="clear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tudenti najdou nyní snadno informace z prací jejich kolegů, na plagiátorství se ale snadno přijd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utor/ři: Petra Benešová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</w:rPr>
        <w:object w:dxaOrig="192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2.5pt" filled="f" o:ole="">
            <v:imagedata r:id="rId5" o:title=""/>
          </v:shape>
          <o:OLEObject Type="Embed" ProgID="" ShapeID="ole_rId4" DrawAspect="Content" ObjectID="_788151142" r:id="rId4"/>
        </w:objec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ihned.cz/benesova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vanish/>
          <w:color w:val="000000"/>
          <w:sz w:val="19"/>
          <w:szCs w:val="19"/>
        </w:rPr>
      </w:r>
      <w:r>
        <w:rPr>
          <w:rFonts w:cs="Arial" w:ascii="Arial" w:hAnsi="Arial"/>
          <w:vanish/>
          <w:color w:val="000000"/>
          <w:sz w:val="19"/>
          <w:szCs w:val="19"/>
        </w:rPr>
      </w: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Detailmezititulek">
    <w:name w:val="detail-mezititulek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tailodstavec1">
    <w:name w:val="detail-odstavec1"/>
    <w:basedOn w:val="Normal"/>
    <w:qFormat/>
    <w:pPr>
      <w:spacing w:before="150" w:after="150"/>
    </w:pPr>
    <w:rPr/>
  </w:style>
  <w:style w:type="paragraph" w:styleId="Detailmezititulek1">
    <w:name w:val="detail-mezititulek1"/>
    <w:basedOn w:val="Normal"/>
    <w:qFormat/>
    <w:pPr>
      <w:spacing w:before="150" w:after="15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IHNED.CZ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ihned.cz/benes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6:00Z</dcterms:created>
  <dc:creator>IS</dc:creator>
  <dc:description/>
  <cp:keywords/>
  <dc:language>en-US</dc:language>
  <cp:lastModifiedBy>IS</cp:lastModifiedBy>
  <dcterms:modified xsi:type="dcterms:W3CDTF">2008-02-06T17:28:00Z</dcterms:modified>
  <cp:revision>1</cp:revision>
  <dc:subject/>
  <dc:title>HN</dc:title>
</cp:coreProperties>
</file>