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Žďárský deník 30.7.2008</w:t>
      </w:r>
    </w:p>
    <w:p>
      <w:pPr>
        <w:pStyle w:val="Normal"/>
        <w:rPr/>
      </w:pPr>
      <w:r>
        <w:rPr/>
        <w:br/>
      </w:r>
      <w:r>
        <w:rPr>
          <w:rStyle w:val="Nadpis2Char"/>
        </w:rPr>
        <w:t>Ke studiu na univerzitě se hlásí přes internet</w:t>
      </w:r>
      <w:r>
        <w:rPr/>
        <w:br/>
      </w:r>
    </w:p>
    <w:p>
      <w:pPr>
        <w:pStyle w:val="Normal"/>
        <w:rPr/>
      </w:pPr>
      <w:r>
        <w:rPr>
          <w:rStyle w:val="Nfakpe"/>
        </w:rPr>
        <w:t>30</w:t>
      </w:r>
      <w:r>
        <w:rPr/>
        <w:t>.7.</w:t>
      </w:r>
      <w:r>
        <w:rPr>
          <w:rStyle w:val="Nfakpe"/>
        </w:rPr>
        <w:t>2008</w:t>
      </w:r>
      <w:r>
        <w:rPr/>
        <w:t xml:space="preserve">    Žďárský deník    str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nel)   </w:t>
        <w:br/>
        <w:t>Brno/ Stačí jedno kliknutí na počítači a stanou se z nich studenti</w:t>
        <w:br/>
        <w:t>Masarykovy univerzity v Brně, přestože už mají školní léta za sebou.</w:t>
        <w:br/>
        <w:t>       Brněnská univerzita nabízí více než čtyři stovky kurzů celoživotního</w:t>
        <w:br/>
        <w:t>vzdělávání, ročně v nich čerpá znalosti osmnáct tisíc lidí. Nyní se mohou ke</w:t>
        <w:br/>
        <w:t>studiu přihlašovat i přes internet.</w:t>
        <w:br/>
        <w:t>       "Masarykova univerzita je jediná škola v České republice, kde je o</w:t>
        <w:br/>
        <w:t>celoživotní vzdělávání takový zájem. Právě proto jsme se rozhodli lidem</w:t>
        <w:br/>
        <w:t>přihlášení na školu zjednodušit," uvedla Jitka Brandejsová z fakulty</w:t>
        <w:br/>
        <w:t>informatiky, která systém elektronických objednávek pomáhala vytvářet. Díky</w:t>
        <w:br/>
        <w:t>novému systému mohou lidé začít studovat prakticky okamžitě.</w:t>
        <w:br/>
        <w:t>       "Hned po zaplacení poplatku mají přístup ke studijním materiálům i</w:t>
        <w:br/>
        <w:t>ke všem diskusním fórům předmětů," objasnil prorektor Masarykovy univerzity</w:t>
        <w:br/>
        <w:t>Jan Svatoň.</w:t>
        <w:br/>
        <w:t>       Programy celoživotního vzdělávání může využít prakticky kdokoliv.</w:t>
        <w:br/>
        <w:t>"Zájemci se mohou hlásit na klasické předměty, které na škole vyučujeme, ale</w:t>
        <w:br/>
        <w:t>i na specializované kurzy," uvedl Svatoň. Největší zájem je především o</w:t>
        <w:br/>
        <w:t>hodiny na lékařské, právnické a ekonomickosprávní fakultě. "Přestože</w:t>
        <w:br/>
        <w:t>nedostanou tito studenti po absolvování titul, mají alespoň osvědčení. Za</w:t>
        <w:br/>
        <w:t>kurzy si ale musí zaplatit. Cena se u jednotlivých programů liší, pohybuje</w:t>
        <w:br/>
        <w:t>se od pár set korun do několika desítek tisíc za semestr," doplnil Svatoň.</w:t>
        <w:br/>
        <w:t>       K celoživotnímu vzdělávání patří i Univerzita třetího věku, kde</w:t>
        <w:br/>
        <w:t>studují lidé od 65 let. "Bohužel nám pro ně nestačí kapacity. Zájemců je</w:t>
        <w:br/>
        <w:t>kolem dvou tisíc ročně, přijmout můžeme ale jen šestnáct set," dodala</w:t>
        <w:br/>
        <w:t>manažerka pro koordinaci celoživotního vzdělávání Barbora Hašková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fakpe">
    <w:name w:val="nfakpe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07:00Z</dcterms:created>
  <dc:creator>xnovot20</dc:creator>
  <dc:description/>
  <cp:keywords/>
  <dc:language>en-US</dc:language>
  <cp:lastModifiedBy>xnovot20</cp:lastModifiedBy>
  <dcterms:modified xsi:type="dcterms:W3CDTF">2008-09-05T09:08:00Z</dcterms:modified>
  <cp:revision>1</cp:revision>
  <dc:subject/>
  <dc:title>Žďárský deník 30</dc:title>
</cp:coreProperties>
</file>