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ravodajství ČTK  31.10.200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Nadpis2Char"/>
        </w:rPr>
      </w:pPr>
      <w:r>
        <w:rPr>
          <w:rStyle w:val="Nadpis2Char"/>
        </w:rPr>
        <w:t>Masarykova univerzita kvůli oslavě výročí hledá tisíce absolventů</w:t>
        <w:br/>
      </w:r>
    </w:p>
    <w:p>
      <w:pPr>
        <w:pStyle w:val="Normal"/>
        <w:rPr/>
      </w:pPr>
      <w:r>
        <w:rPr/>
        <w:t>30.10.2008    Zpravodajství ČTK    str. 0   dbn  sko</w:t>
        <w:br/>
        <w:t>   tmd    Masarykova univerzita, vysoké školy</w:t>
        <w:br/>
        <w:br/>
        <w:t>  Brno 30. října (ČTK) - Masarykova univerzita (MU) hodlá kvůli oslavám 90.</w:t>
      </w:r>
    </w:p>
    <w:p>
      <w:pPr>
        <w:pStyle w:val="Normal"/>
        <w:rPr/>
      </w:pPr>
      <w:r>
        <w:rPr/>
        <w:t>výročí založení, jež připadá na příští rok, vypátrat a oslovit všechny své</w:t>
        <w:br/>
        <w:t>žijící absolventy. Školou od roku 1919 prošlo 125.000 lidí. Dávným i</w:t>
        <w:br/>
        <w:t>nedávným studentům škola nabídne prostor pro komunikaci na svých webových</w:t>
      </w:r>
    </w:p>
    <w:p>
      <w:pPr>
        <w:pStyle w:val="Normal"/>
        <w:rPr/>
      </w:pPr>
      <w:r>
        <w:rPr/>
        <w:t>stránkách. Jako vrchol oslav univerzita uspořádá velký sraz absolventů,</w:t>
        <w:br/>
        <w:t>řekli ČTK představitelé školy.</w:t>
        <w:br/>
        <w:br/>
        <w:t> "Je to poprvé v historii, co univerzita této velikosti pořádá sraz pro</w:t>
        <w:br/>
        <w:t>všechny absolventy od svého vzniku," uvedla mluvčí MU Tereza Fojtová.</w:t>
        <w:br/>
        <w:br/>
        <w:t> Setkání bude 30. května 2009. Ještě není jasné, kde se uskuteční.</w:t>
        <w:br/>
        <w:t>"Nedokážeme dopředu odhadnout ohlas, není s čím to srovnávat. Podle odezvy v</w:t>
        <w:br/>
        <w:t>první vlně budeme zvažovat místo. Byli bychom rádi, kdyby to byla opravdu</w:t>
        <w:br/>
        <w:t>velká akce, třeba na přehradě nebo na podobném místě," popsala Fojtová.</w:t>
        <w:br/>
        <w:br/>
        <w:t> Absolventy budě škola hledat po celé republice prostřednictvím inzerátů v</w:t>
        <w:br/>
        <w:t>tisku, na reklamních plochách a na internetu. Pořadatelé srazu spoléhají</w:t>
        <w:br/>
        <w:t>také na to, že si bývalí studenti o akci řeknou mezi sebou. "Heslem celé</w:t>
        <w:br/>
        <w:t>kampaně je to, že univerzita hledá 125.000 Masaryků. Domníváme se totiž, že</w:t>
        <w:br/>
        <w:t>duch Masaryka jako zakladatele se trochu promítl do každého z absolventů,"</w:t>
        <w:br/>
        <w:t>věří mluvčí.</w:t>
        <w:br/>
        <w:br/>
        <w:t> Kvůli pátrání po absolventech škola digitalizovala všechny staré promoční</w:t>
        <w:br/>
        <w:t>knihy. Dosud je uchovávala v archivu pouze v psané podobě.</w:t>
        <w:br/>
        <w:br/>
        <w:t> O založení univerzity v Brně usilovali čeští vlastenci už v 19. století,</w:t>
        <w:br/>
        <w:t>dočkali se však až v lednu 1919, po vzniku samostatného Československa.</w:t>
        <w:br/>
        <w:t>Škola se zaštítila jménem prvního československého prezidenta, jenž její</w:t>
        <w:br/>
        <w:t>vznik prosazoval. V prvních ročnících mívala jen několik desítek absolventů.</w:t>
        <w:br/>
        <w:t>Dnes je druhou největší univerzitou v Česku. Na jejích devíti fakultách</w:t>
      </w:r>
    </w:p>
    <w:p>
      <w:pPr>
        <w:pStyle w:val="Normal"/>
        <w:spacing w:before="0" w:after="240"/>
        <w:rPr/>
      </w:pPr>
      <w:r>
        <w:rPr/>
        <w:t>působí přes 4200 zaměstnanců a studuje 42.000 řádných studentů.</w:t>
      </w:r>
    </w:p>
    <w:p>
      <w:pPr>
        <w:pStyle w:val="Normal"/>
        <w:spacing w:before="0" w:after="240"/>
        <w:rPr/>
      </w:pPr>
      <w:r>
        <w:rPr/>
        <w:t> </w:t>
      </w:r>
      <w:r>
        <w:rPr/>
        <w:t>tmd mol</w:t>
        <w:br/>
        <w:t>Cas| 10: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4:00Z</dcterms:created>
  <dc:creator>xnovot20</dc:creator>
  <dc:description/>
  <cp:keywords/>
  <dc:language>en-US</dc:language>
  <cp:lastModifiedBy>xnovot20</cp:lastModifiedBy>
  <dcterms:modified xsi:type="dcterms:W3CDTF">2008-11-13T11:44:00Z</dcterms:modified>
  <cp:revision>2</cp:revision>
  <dc:subject/>
  <dc:title>Brnensky</dc:title>
</cp:coreProperties>
</file>