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seadresa.cz</w:t>
        <w:tab/>
        <w:tab/>
        <w:t>16. 11.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tudentka ústecké univerzity byla vyloučena kvůli zfalšované práci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Orange"/>
        </w:rPr>
        <w:t>ÚSTÍ NAD LABEM</w:t>
      </w:r>
      <w:r>
        <w:rPr/>
        <w:br/>
        <w:t>Na Univerzitě Jana Evangelisty Purkyně (UJEP) byly v říjnu prokázány dva případy plagiátorství prací. Studentka pedagogické fakulty (PF) byla 13. října po jednání disciplinární komise s okamžitou platností vyloučena ze studia. „Skutečně bylo prokázáno, že dotyčná studentka opsala bakalářskou práci,“ říká člen disciplinární komise Pavel Doulík, který je i proděkanem pro studium PF.</w:t>
        <w:br/>
        <w:br/>
        <w:t>Na jeden rok byl ze studia 13. října podmínečně vyloučen i další student pedagogické fakulty. „V tomto případě student opsal seminární práci, proto jsme dospěli k závěru, že postih nebude tak přísný,“ podotýká prorektorka pro studium Alena Chvátalová. Pokud bude během roční podmínky prokázáno jeho další pochybení, bude dotyčný bezpodmínečně vyloučen. Podle Doulíka se jedná o ojedinělé případy a univerzity žádné provinění dalších studentů zatím řešit nemusela.</w:t>
        <w:br/>
        <w:br/>
        <w:t>Současné technologie usnadňují přístup k informacím, a o to jednodušší je pak jejich zneužití. „Nejdůležitější kontrola je ta, která vychází z práce se studentem, neboť pokud svého diplomanta vedoucí práce dobře zná, může i lépe posoudit jeho tvůrčí schopnosti, dovednosti, a tedy i autorství předložené práce,“ popisuje Chvátalová.</w:t>
        <w:br/>
        <w:br/>
      </w:r>
      <w:r>
        <w:rPr>
          <w:bdr w:val="single" w:sz="18" w:space="0" w:color="FF0000"/>
        </w:rPr>
        <w:t>Ústecká univerzita se již zapojila do programu Theses.cz, který je vyvíjen Masarykovou univerzitou v Brně a je určen pro odhalování závěrečných bakalářských, diplomových a rigorózních prací.</w:t>
      </w:r>
      <w:r>
        <w:rPr/>
        <w:t xml:space="preserve"> UJEP projde kontrolou ministerstva školství, mládeže a tělovýchovy jako jedna z posledních, neboť jako první v České republice prošla úspěšně institucionálním hodnocením Akreditační komise Vlády ČR a získala tak právo realizovat výuku ve všech studijních oborech na následujících 6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www.naseadresa.cz/cz/s347/Zpravodajsky-portal/c911-Aktualni-zpravodajstvi/n22837-UJEP-studentka-vyhozeni-falsovana-prace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smaller">
    <w:name w:val="fontsmaller"/>
    <w:basedOn w:val="Standardnpsmoodstavce"/>
    <w:qFormat/>
    <w:rPr/>
  </w:style>
  <w:style w:type="character" w:styleId="Blue">
    <w:name w:val="blue"/>
    <w:basedOn w:val="Standardnpsmoodstavce"/>
    <w:qFormat/>
    <w:rPr/>
  </w:style>
  <w:style w:type="character" w:styleId="Useractionleft">
    <w:name w:val="useractionleft"/>
    <w:basedOn w:val="Standardnpsmoodstavce"/>
    <w:qFormat/>
    <w:rPr/>
  </w:style>
  <w:style w:type="character" w:styleId="Useractionmiddle">
    <w:name w:val="useractionmiddle"/>
    <w:basedOn w:val="Standardnpsmoodstavce"/>
    <w:qFormat/>
    <w:rPr/>
  </w:style>
  <w:style w:type="character" w:styleId="Useractionright">
    <w:name w:val="useractionright"/>
    <w:basedOn w:val="Standardnpsmoodstavce"/>
    <w:qFormat/>
    <w:rPr/>
  </w:style>
  <w:style w:type="character" w:styleId="Left">
    <w:name w:val="left"/>
    <w:basedOn w:val="Standardnpsmoodstavce"/>
    <w:qFormat/>
    <w:rPr/>
  </w:style>
  <w:style w:type="character" w:styleId="Right">
    <w:name w:val="right"/>
    <w:basedOn w:val="Standardnpsmoodstavce"/>
    <w:qFormat/>
    <w:rPr/>
  </w:style>
  <w:style w:type="character" w:styleId="Orange">
    <w:name w:val="oran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eadresa.cz/cz/s347/Zpravodajsky-portal/c911-Aktualni-zpravodajstvi/n22837-UJEP-studentka-vyhozeni-falsovana-pr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9:00Z</dcterms:created>
  <dc:creator>hofbauer</dc:creator>
  <dc:description/>
  <cp:keywords/>
  <dc:language>en-US</dc:language>
  <cp:lastModifiedBy>hofbauer</cp:lastModifiedBy>
  <dcterms:modified xsi:type="dcterms:W3CDTF">2009-11-30T08:22:00Z</dcterms:modified>
  <cp:revision>1</cp:revision>
  <dc:subject/>
  <dc:title>Naseadresa</dc:title>
</cp:coreProperties>
</file>