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České noviny</w:t>
        <w:tab/>
        <w:t>25. 11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ČU upraví předpisy, práce posoudí program na odhalení plagiátů</w:t>
      </w:r>
    </w:p>
    <w:p>
      <w:pPr>
        <w:pStyle w:val="Bigger2perex"/>
        <w:rPr/>
      </w:pPr>
      <w:r>
        <w:rPr/>
        <w:t xml:space="preserve">Plzeň - Veškeré práce obhájené v následujících měsících a letech na právech v Plzni i dalších fakultách Západočeské univerzity (ZČU) posoudí počítačový program na odhalení plagiátů. ZČU dnes rozhodla, že upraví své vnitřní předpisy, a tím umožní bez výjimky obsah prací kontrolovat. ČTK to řekl prorektor univerzity František Ježek. Zamezit opisování závěrečných prací dnes univerzitě doporučila akreditační komise.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mise dnes v Litomyšli zveřejnila své hodnocení práv v Plzni a navrhla, aby škola kvůli aférám pozastavila přijímání do doktorského studia a zastavila rigorózní řízení.</w:t>
      </w:r>
    </w:p>
    <w:p>
      <w:pPr>
        <w:pStyle w:val="Normlnweb"/>
        <w:rPr/>
      </w:pPr>
      <w:r>
        <w:rPr/>
        <w:t>"Zahájili jsme rekonstrukci vnitřních předpisů tak, aby bylo povinností pro celou univerzitu se účastnit antiplagiátorského systému. Práce odevzdávané v květnu, červnu už by měly tomuto režimu podléhat," řekl Ježek. Kontrolovat texty ZČU dosud bránily její předpisy. Neexistovala povinnost odevzdávat diplomové ani bakalářské práce elektronicky.</w:t>
      </w:r>
    </w:p>
    <w:p>
      <w:pPr>
        <w:pStyle w:val="Normlnweb"/>
        <w:rPr/>
      </w:pPr>
      <w:r>
        <w:rPr/>
        <w:t>Nyní budou všechny závěrečné práce na ZČU evidovány prostřednictvím informačního systému STAG, jako je tomu u doktroského studia od října 2006. Systém umožňuje napojení na program Theses zavedený Masarykovou univerzitou v Brně, jenž umí odhalit plagiát. Theses zavedla brněnská univerzita jako první v Česku v roce 2006. Loni se připojilo více než 20 dalších škol. Počet souborů, s nimiž se práce porovnávají, tak vzrostl na téměř 1,5 milionu. Jen na Masarykově univerzitě odhalili od začátku roku 2008 do poloviny letošního května 20 případů plagiátorství.</w:t>
      </w:r>
    </w:p>
    <w:p>
      <w:pPr>
        <w:pStyle w:val="Normlnweb"/>
        <w:rPr/>
      </w:pPr>
      <w:r>
        <w:rPr/>
        <w:t>Podle Ježka zatím není rozhodnuto, zda program dodatečně prověří i dříve obhájené práce. Na doporučení akreditační komise ale už ZČU připravila balík zhruba stovky rigorózních prací obhájených na právech. Práce pošle právě brněnské univerzitě, aby je jejich systém prověřil.</w:t>
      </w:r>
    </w:p>
    <w:p>
      <w:pPr>
        <w:pStyle w:val="Normlnweb"/>
        <w:rPr/>
      </w:pPr>
      <w:r>
        <w:rPr/>
        <w:t>Proti zveřejňování prací na ZČU dosud byli někteří zástupci technických oborů. Podle nich tím "uvadne" spolupráce s průmyslem. Některé fakulty ZČU i přesto už delší dobu texty zveřejňují. Že takovýto krok může pomoci odhalit plagiát, ukazuje zřejmě i kauza zveřejněná v úterý v deníku Právo. Podle listu existují dvě totožné bakalářské práce, jednu odevzdala studentka na fakultě aplikovaných věd ZČU v květnu 2007, druhou údajně naprosto totožnou o rok později vykonavatel Exekutorského úřadu v Semilech na soukromé vysoké škole. Dle informací ČTK získaných u vedení ZČU byla práce studentky ZČU přístupná na webu školy.</w:t>
      </w:r>
    </w:p>
    <w:p>
      <w:pPr>
        <w:pStyle w:val="Normlnweb"/>
        <w:rPr/>
      </w:pPr>
      <w:r>
        <w:rPr/>
        <w:t>Akreditační komise dnes navrhla fakultě pozastavit doktorské studium a rigorózní řízení, dočasně nemá smět udělovat tituly Ph.D a JUDr. Magisterské studium komise nijak neomezila. Fakulta nyní prochází reformou pod vedení exministra spravedlnosti Jiřího Pospíšila a snaží se očistit poté, co vyšlo najevo, že školu vystudovali někteří lidé nestandardně rychle, nefungovalo na ní transparentní přijímací řízení, selhaly standardní kontrolní mechanismy, nebyla pravidla pro složení komisí a podobně. Na seznamu ZČU už je několik prvních adeptů na odebrání tit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4">
        <w:r>
          <w:rPr>
            <w:rStyle w:val="InternetLink"/>
          </w:rPr>
          <w:t>http://www.ceskenoviny.cz/zpravy/zcu-upravi-predpisy-prace-posoudi-program-na-odhaleni-plagiatu/409311&amp;id_seznam=856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cz.bbelements.com/please/redirect/2477/5/28/7/" TargetMode="External"/><Relationship Id="rId4" Type="http://schemas.openxmlformats.org/officeDocument/2006/relationships/hyperlink" Target="http://www.ceskenoviny.cz/zpravy/zcu-upravi-predpisy-prace-posoudi-program-na-odhaleni-plagiatu/409311&amp;id_seznam=8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7:00Z</dcterms:created>
  <dc:creator>hofbauer</dc:creator>
  <dc:description/>
  <cp:keywords/>
  <dc:language>en-US</dc:language>
  <cp:lastModifiedBy>hofbauer</cp:lastModifiedBy>
  <dcterms:modified xsi:type="dcterms:W3CDTF">2009-12-15T15:30:00Z</dcterms:modified>
  <cp:revision>1</cp:revision>
  <dc:subject/>
  <dc:title>České noviny</dc:title>
</cp:coreProperties>
</file>